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sz w:val="12"/>
          <w:szCs w:val="12"/>
        </w:rPr>
      </w:pPr>
      <w:r>
        <w:rPr/>
        <w:drawing>
          <wp:inline distT="0" distB="0" distL="0" distR="0">
            <wp:extent cx="723900" cy="894080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БРАНИЕ СЕВЕРО-КУРИЛЬ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right="-5" w:hanging="0"/>
        <w:jc w:val="both"/>
        <w:rPr>
          <w:u w:val="single"/>
        </w:rPr>
      </w:pPr>
      <w:r>
        <w:rPr/>
        <w:t>16 мая 2024 г.</w:t>
        <w:tab/>
        <w:tab/>
        <w:tab/>
        <w:tab/>
        <w:tab/>
        <w:tab/>
        <w:tab/>
        <w:tab/>
        <w:tab/>
        <w:t xml:space="preserve">       № 5/23-7</w:t>
        <w:tab/>
      </w:r>
    </w:p>
    <w:p>
      <w:pPr>
        <w:pStyle w:val="Normal"/>
        <w:ind w:right="-2" w:hanging="0"/>
        <w:jc w:val="center"/>
        <w:rPr/>
      </w:pPr>
      <w:r>
        <w:rPr/>
        <w:t>г.Северо-Курильск</w:t>
      </w:r>
    </w:p>
    <w:p>
      <w:pPr>
        <w:pStyle w:val="Normal"/>
        <w:tabs>
          <w:tab w:val="clear" w:pos="708"/>
          <w:tab w:val="left" w:pos="9180" w:leader="none"/>
        </w:tabs>
        <w:ind w:right="5395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б утверждении размера платы за содержание общего имущества в многоквартирных домах, расположенных на территории Северо-Курильского городского округа, собственники помещений в которых на их общем собрании не приняли решение об установлении размера платы за содержание жилого помещ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156 и частью 4 статьи 158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Собрание Северо-Курильского городского округа РЕШИЛО:</w:t>
      </w:r>
    </w:p>
    <w:p>
      <w:pPr>
        <w:pStyle w:val="Normal"/>
        <w:ind w:firstLine="540"/>
        <w:jc w:val="both"/>
        <w:rPr/>
      </w:pPr>
      <w:r>
        <w:rPr/>
        <w:t>1. Утвердить размер платы за содержание общего имущества в многоквартирных домах, расположенных на территории Северо-Курильского городского округа, собственники помещений в которых на их общем собрании не приняли решение об установлении размера платы за содержание жилого помещения, исходя из критериев благоустройства многоквартирных домов, согласно приложениям № 1,2,3,4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2. Признать утратившим силу решение Собрания Северо-Курильского городского округа от 19.01.2023 № 1/1-7 «Об установлении размера платы за управление, содержание и ремонт общего имущества в многоквартирных домах, расположенных на территории Северо-Курильского городского округа, собственники которых не приняли решение об установлении размера платы за содержание жилого помещения на общем собрании собственников». 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сетевом издании «Курильский рыбак» (</w:t>
      </w:r>
      <w:hyperlink r:id="rId3">
        <w:r>
          <w:rPr>
            <w:rStyle w:val="InternetLink"/>
            <w:color w:val="000000"/>
          </w:rPr>
          <w:t>http://krsevkur.ru/</w:t>
        </w:r>
      </w:hyperlink>
      <w:r>
        <w:rPr>
          <w:color w:val="000000"/>
        </w:rPr>
        <w:t>)</w:t>
      </w:r>
      <w:r>
        <w:rPr/>
        <w:t xml:space="preserve"> и обнародовать путём размещения на официальном сайте администрации Северо-Курильского городского округа (</w:t>
      </w:r>
      <w:hyperlink r:id="rId4">
        <w:r>
          <w:rPr>
            <w:rStyle w:val="InternetLink"/>
            <w:color w:val="000000"/>
          </w:rPr>
          <w:t>http://sevkur.sakhalin.gov.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4. Настоящее решение направить мэру Северо-Курильского городского округа для подписания и обнаро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мэра</w:t>
        <w:tab/>
        <w:tab/>
        <w:t xml:space="preserve">                Председатель Собрания</w:t>
      </w:r>
    </w:p>
    <w:p>
      <w:pPr>
        <w:pStyle w:val="Normal"/>
        <w:rPr/>
      </w:pPr>
      <w:r>
        <w:rPr/>
        <w:t>Северо-Курильского городского округа                   Северо-Курильского городского округ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.П.Косоног</w:t>
        <w:tab/>
        <w:tab/>
        <w:t xml:space="preserve">                                             С.В.Листопадов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:  17 мая 2024 г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060"/>
        <w:gridCol w:w="1660"/>
        <w:gridCol w:w="2213"/>
      </w:tblGrid>
      <w:tr>
        <w:trPr>
          <w:trHeight w:val="123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№ 1</w:t>
              <w:br/>
              <w:t>к решению Собрания Северо-Курильского городского округа</w:t>
              <w:br/>
              <w:t xml:space="preserve">от 16.05.2024 № 5/23-7 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 СТОИМОСТЬ                                                                                                                              работ и услуг по содержанию и ремонту общего имущества собственников помещений в многоквартирных домах, расположенных по адресу: Сахалинская область, г. Северо-Курильск, со степенью благоустройства: ПОЛНОЕ БЛАГОУСТРОЙСТВО</w:t>
            </w:r>
          </w:p>
        </w:tc>
      </w:tr>
      <w:tr>
        <w:trPr>
          <w:trHeight w:val="120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 плата (рублей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 1 кв. метр общей площади                  (рублей в месяц)</w:t>
            </w:r>
          </w:p>
        </w:tc>
      </w:tr>
      <w:tr>
        <w:trPr>
          <w:trHeight w:val="91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Услуги по управлению многоквартирным домом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срока действия Договора с последующей передачей информ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и/или на бумажных носителях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срока действия Договора с последующей передачей информ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 в т.ч.: 1) определение способа на выполнение работ (услуг), проведение мероприятий, 2) заключение договоров на выполнение работ и оказание услуг, необходимых для управления, содержания и ремонта общего имущества МКД, а также ведение претензионной, исковой работы при выявлении нарушений обязательств по таким договорам, 3) 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ого дома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рядке, определяющем Управляющей компание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144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контроля качества предоставления коммунальных услуг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127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и сбор платы за содержание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70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латежных документов и направление их нанимателям помещений в соответствии с требованиями жилищного законодательств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, до 10 числа месяца, следующего за отчетны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6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граждан (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117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, путем размещения соответствующего объявления на информационных стендах (досках), расположенных в подъездах многоквартирного дома, после согласования с собственнико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ом порядк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112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 приема гражд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88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, рассмотрение жалоб (заявлений, требований, претензий) о не 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144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обращения, по графику приема гражд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7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предложений о перечне и стоимости работ, услуг, необходимых для надлежащего содержания общего имущества МКД, а такж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ующем размере платы, для их рассмотрения и утверждения собственнико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раза в год, при необходимости внесения изменений в Догово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5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б условиях Договора лиц, приобретающих права собственности на помещение в доме, после вступления в силу Договора, разъяснение указанным лицам отдельных условий Договора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оговором и действующим законодательством РФ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анитарное содержание мест общего пользования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4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шкафов для электросчетчиков и слаботочных устройст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, плинтусов полов  и перед квартирами (при обеспечении доступ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 (по графику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лестничных площадок и перед квартирами (при обеспечении доступа)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 (по графику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ерил, поручней, подоконник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месяц (по графику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лафонов на лестничных клетках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входных дверей, чердачных лестниц, мытье окон в подъезд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метание пыли с потолков всех помещений общего пользования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чердачного и подвальных помещен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и дезинфекция мест общего пользования и подвал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, но не менее 2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анитарное содержание придомовой территории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в зимний период: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наледи и льда входных козырьков, крыш, сбивание сосуле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гание свежевыпавшего снега и очистка придомовой территории от снега и льда (при наличии колейности свыше 5 см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наледи и льд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57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в летний период: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но не менее 1 раза за сезо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с травы на придомовой территори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но не менее 1 раза за сезо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 (при наличии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раза в месяц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Работы, необходимые для надлежащего содержания: несущих конструкций (фундаментов, стен, перекрытий, лестниц, несущих элементов крыш и ненесущих конструкции (перегородок, внутренней отделки, полов) входящих в состав общего имущества многоквартирного дома: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</w:tr>
      <w:tr>
        <w:trPr>
          <w:trHeight w:val="109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отношении всех видов фундаментов многоквартирных домов: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технического состояния видимых частей конструкций с выявлением:  признаков неравномерных осадок фундаментов; расслаивания, трещин, выпучивания, отклонения от вертикалей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 в зданиях с подвалами: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 помещений подвалов, входов в подвалы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для надлежащего содержания стен многоквартирных домов: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в элементах деревянных конструкций брусчатых домов с деревянными стенами дефектов крепления, врубок, перекоса, скалывания, отклонение от вертикали, наличие в таких конструкциях участков, пораженных гнилью, дереворазрушающими грибками и жуками-точильщиками, с повышенной влажностью, с разрушением обшивки или штукатурки стен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100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выявления повреждений и нарушений - составление плана мероприятий по инструментальному обследованию стен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и покрытий, в том числе балок (ригелей) перекрытий и покрытий  многоквартирных домов: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. Выявление зыбкости перекрытия, наличия, харрактера и величины трещин в штукатурном слое, целостности несущих деревянных элементов и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: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смотров. Проверка кровли на отсутствие протечек. Выявление деформации и повреждений несущих кровельных  конструкций, проверка исправности оголовков дымоходов, креплений элементов несущих конструкций крыши,  оборудования, слуховых окон, выходов на крыши; при выявлении нарушений, приводящим к протечкам  устранение по мере возможност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72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ормации и повреждений в несущих конструкциях, надежности крепления, выбоин в ступенях. Выявление прогибов несущих конструкций, нарушения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100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при необходимости обработка деревянных поверхностней антисептическими составами в домах с деревянными лестницами. При выявлении повреждений и нарушений связанных с конструкциями лестниц – разработка плана восстановительных рабо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69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отделки фасадов и их отдельных элементов, ослабление связей отделочных слоев со стенами, нарушений сплошности и герметичности наружных водосток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, осмотр после каждых неблагоприятных метеоуслови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или замена отдельных элементов крылец, навесов и зонтов над входами в здание, в подвалы и над балконам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, осмотр после каждых неблагоприятных метеоуслови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76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 многоквартирном доме: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основания, поверхностного слоя деревянных пол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боты, выполняемые в целях надлежащего содержания перегородок в многоквартирном доме:</w:t>
            </w:r>
          </w:p>
        </w:tc>
      </w:tr>
      <w:tr>
        <w:trPr>
          <w:trHeight w:val="25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13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23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относящихся к общему имуществу в  многоквартирном доме:</w:t>
            </w:r>
          </w:p>
        </w:tc>
      </w:tr>
      <w:tr>
        <w:trPr>
          <w:trHeight w:val="30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сезон - незамедлительный ремонт. В остальных случаях разработка плана ремонтно-восстановительных рабо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555" w:hRule="atLeast"/>
        </w:trPr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Работы, необходимые для надлежащего содержания оборудования и систем инженерно-технического обеспечения, входящих в состав общего имущества многоквартирного дома: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4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и по мере необходи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3 раз в год и по мере необходи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6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завалов в дымовых каналах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сажи дымоходов и труб пече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и по мере необходимо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88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 коллективных (общедомовых) приборов учета, 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118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42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 работоспособности (ремонт, замена оборудования , водоразборных приборов ( кранов и т.п.) относящихся к общему имуществу в многоквартирном дом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6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разгерметизаци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и при обнаружении неисправн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ремонтно-восстановительных рабо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систем водоснабжения для удаления отложен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ремонтно-восстановительных рабо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воздуха из системы отопл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но не менее 1 раза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централизованных систем теплоснабжения для удаления накипно-коррозийных отложен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, но не реже 1 раза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меров сопротивления изоляции провод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, но не реже 1 раза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ловых и осветительных установок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64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46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 (при наличии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111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Аварийно-диспетчерская служба: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 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- в момент обращения, проверка по обращению - в течение 30 минут, или время, согласованное с потребителем, если иное не установлено договоро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ранений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ечение 30 минут, или время, согласованное с потребителем, если иное не установлено договоро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Текущий ремонт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</w:tr>
      <w:tr>
        <w:trPr>
          <w:trHeight w:val="230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несущих конструкций, оборудования и систем инженерно-технического обеспечения, входящих в состав общего имущества многоквартирного дома: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ундаменты</w:t>
              <w:br/>
      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 (при наличии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в соответствии с действующим законодательством РФ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ены и фасады</w:t>
              <w:br/>
              <w:t>Герметизация стыков, заделка и восстановление архитектурных элементов; смена участков обшивки деревянных стен, ремонт фасадо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ерекрытия</w:t>
              <w:br/>
              <w:t>Частичная смена отдельных элементов; заделка швов и трещин; укрепление и окрас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рыши</w:t>
              <w:br/>
      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ремонт гидроизоляции, утепления и вентиляци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конные и дверные заполнения</w:t>
              <w:br/>
              <w:t>Смена и восстановление отдельных элементов (приборов) и заполнен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9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Лестницы, крыльца (навесы) над входами в подъезды, подвалы, над балконами верхних этажей. Восстановление или замена отдельных участков и элементо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48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олы</w:t>
              <w:br/>
              <w:t>Замена, восстановление отдельных участко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Внутренняя отделка</w:t>
              <w:br/>
              <w:t xml:space="preserve">Восстановление отделки стен, потолков, полов отдельными участками в подъездах, технических помещений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Центральное отопление</w:t>
              <w:br/>
              <w:t>Установка, замена и восстановление работоспособности отдельных элементов и частей элементов внутренних систем центрального отоплен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5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Водопровод и канализация</w:t>
              <w:br/>
              <w:t>Установка, замена и восстановление работоспособности отдельных элементов и частей элементов внутренних систем водопроводов и канализаци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52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Электроснабжение и электротехнические устройства</w:t>
              <w:br/>
              <w:t>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69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ТОИМОСТЬ РАБОТ: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7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1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027"/>
        <w:gridCol w:w="22"/>
        <w:gridCol w:w="1898"/>
        <w:gridCol w:w="22"/>
        <w:gridCol w:w="1898"/>
        <w:gridCol w:w="22"/>
      </w:tblGrid>
      <w:tr>
        <w:trPr>
          <w:trHeight w:val="480" w:hRule="atLeast"/>
        </w:trPr>
        <w:tc>
          <w:tcPr>
            <w:tcW w:w="9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>к решению Собрания Северо-Курильского городского округа</w:t>
              <w:br/>
              <w:t xml:space="preserve">от 16.05.2024 № 5/23-7 </w:t>
            </w:r>
          </w:p>
        </w:tc>
      </w:tr>
      <w:tr>
        <w:trPr>
          <w:trHeight w:val="825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ПЕРЕЧЕНЬ И СТОИМОСТЬ</w:t>
              <w:br/>
              <w:t>работ и услуг по содержанию и ремонту общего имущества</w:t>
              <w:br/>
              <w:t>собственников помещений в многоквартирных домах, расположенных по адресу: Сахалинская  область, г. Северо-Курильск, со степенью благоустройства: ПЕЧНОЕ ОТОПЛЕНИЕ</w:t>
            </w:r>
          </w:p>
        </w:tc>
      </w:tr>
      <w:tr>
        <w:trPr>
          <w:trHeight w:val="615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 плата (рублей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 1 кв. метр общей площади                  (рублей в месяц)</w:t>
            </w:r>
          </w:p>
        </w:tc>
      </w:tr>
      <w:tr>
        <w:trPr>
          <w:trHeight w:val="73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Услуги по управлению многоквартирным домом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</w:tr>
      <w:tr>
        <w:trPr>
          <w:trHeight w:val="46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срока действия Договора с последующей передачей информаци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и/или на бумажных носителях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срока действия Договора с последующей передачей информаци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82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 в т.ч.: 1) определение способа на выполнение работ (услуг), проведение мероприятий, 2) заключение договоров на выполнение работ и оказание услуг, необходимых для управления, содержания и ремонта общего имущества МКД, а также ведение претензионной, исковой работы при выявлении нарушений обязательств по таким договорам, 3) 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ого дома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рядке, определяющем Управляющей компанией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97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контроля качества предоставления коммунальных услуг 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11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и сбор платы за содержание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76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латежных документов и направление их нанимателям помещений в соответствии с требованиями жилищного законодательства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, до 10 числа месяца, следующего за отчетным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54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граждан (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85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, путем размещения соответствующего объявления на информационных стендах (досках), расположенных в подъездах многоквартирного дома, после согласования с собственником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ом порядке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166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 приема граждан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105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, рассмотрение жалоб (заявлений, требований, претензий) о не 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15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обращения, по графику приема граждан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предложений о перечне и стоимости работ, услуг, необходимых для надлежащего содержания общего имущества МКД, а такж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ующем размере платы, для их рассмотрения и утверждения собственником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раза в год, при необходимости внесения изменений в Договор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5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б условиях Договора лиц, приобретающих права собственности на помещение в доме, после вступления в силу Договора, разъяснение указанным лицам отдельных условий Договора 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оговором и действующим законодательством РФ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анитарное содержание мест общего пользования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85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шкафов для электросчетчиков и слаботочных устройств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, плинтусов полов  и перед квартирами (при обеспечении доступа)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 (по графику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лестничных площадок и перед квартирами (при обеспечении доступа) 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 (по графику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ерил, поручней, подоконников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месяц (по графику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лафонов на лестничных клетках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входных дверей, чердачных лестниц, мытье окон в подъезде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метание пыли с потолков всех помещений общего пользования 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чердачного и подвальных помещений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и дезинфекция мест общего пользования и подвалов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, но не менее 2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анитарное содержание придомовой территории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в зимний период: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наледи и льда входных козырьков, крыш, сбивание сосулек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гание свежевыпавшего снега и очистка придомовой территории от снега и льда (при наличии колейности свыше 5 см)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наледи и льда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4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в летний период: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но не менее 1 раза за сезон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с травы на придомовой территори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но не менее 1 раза за сезон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 (при наличии)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раза в месяц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Работы, необходимые для надлежащего содержания: несущих конструкций (фундаментов, стен, перекрытий, лестниц, несущих элементов крыш и ненесущих конструкции (перегородок, внутренней отделки, полов) входящих в состав общего имущества многоквартирного дома: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</w:t>
            </w:r>
          </w:p>
        </w:tc>
      </w:tr>
      <w:tr>
        <w:trPr>
          <w:trHeight w:val="1410" w:hRule="atLeast"/>
        </w:trPr>
        <w:tc>
          <w:tcPr>
            <w:tcW w:w="5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отношении всех видов фундаментов многоквартирных домов: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технического состояния видимых частей конструкций с выявлением:  признаков неравномерных осадок фундаментов; расслаивания, трещин, выпучивания, отклонения от вертикалей 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 в зданиях с подвалами: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 помещений подвалов, входов в подвалы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52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для надлежащего содержания стен многоквартирных домов: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.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7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в элементах деревянных конструкций брусчатых домов с деревянными стенами дефектов крепления, врубок, перекоса, скалывания, отклонение от вертикали, наличие в таких конструкциях участков, пораженных гнилью, дереворазрушающими грибками и жуками-точильщиками, с повышенной влажностью, с разрушением обшивки или штукатурки стен.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67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выявления повреждений и нарушений - составление плана мероприятий по инструментальному обследованию стен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и покрытий, в том числе балок (ригелей) перекрытий и покрытий многоквартирных домов: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. Выявление зыбкости перекрытия, наличия, характера и величины трещин в штукатурном слое, целостности несущих деревянных элементов и мест их от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.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:</w:t>
            </w:r>
          </w:p>
        </w:tc>
      </w:tr>
      <w:tr>
        <w:trPr>
          <w:trHeight w:val="99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смотров. Проверка кровли на отсутствие протечек. Выявление деформации и повреждений несущих кровельных  конструкций, проверка исправности оголовков дымоходов, креплений элементов несущих конструкций крыши,  оборудования, слуховых окон, выходов на крыши; при выявлении нарушений, приводящим к протечкам  устранение по мере возможност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94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61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ормации и повреждений в несущих конструкциях, надежности крепления, выбоин в ступенях. Выявление прогибов несущих конструкций, нарушения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при необходимости обработка деревянных поверхностей антисептическими составами в домах с деревянными лестницами. При выявлении повреждений и нарушений связанных с конструкциями лестниц – разработка плана восстановительных работ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61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отделки фасадов и их отдельных элементов, ослабление связей отделочных слоев со стенами, нарушений сплошности и герметичности наружных водостоков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, осмотр после каждых неблагоприятных метеоусловий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или замена отдельных элементов крылец, навесов и зонтов над входами в здание, в подвалы и над балконам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, осмотр после каждых неблагоприятных метеоусловий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84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 многоквартирном доме: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основания, поверхностного слоя деревянных полов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боты, выполняемые в целях надлежащего содержания перегородок в многоквартирном доме:</w:t>
            </w:r>
          </w:p>
        </w:tc>
      </w:tr>
      <w:tr>
        <w:trPr>
          <w:trHeight w:val="21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13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76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256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78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, относящихся к общему имуществу в  многоквартирном доме:</w:t>
            </w:r>
          </w:p>
        </w:tc>
      </w:tr>
      <w:tr>
        <w:trPr>
          <w:trHeight w:val="31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сезон - незамедлительный ремонт. В остальных случаях разработка плана ремонтно-восстановительных рабо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Работы, необходимые для надлежащего содержания оборудования и систем инженерно-технического обеспечения, входящих в состав общего имущества многоквартирного дома: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79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и по мере необходимост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79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79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3 раз в год и по мере необходимост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79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сажи дымоходов и труб печей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и по мере необходимост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завалов в дымовых каналах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3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ВС) и водоотведения в многоквартирных домах:</w:t>
            </w:r>
          </w:p>
        </w:tc>
      </w:tr>
      <w:tr>
        <w:trPr>
          <w:trHeight w:val="109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 коллективных (общедомовых) приборов учета,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61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 работоспособности (ремонт, замена оборудования , водоразборных приборов ( кранов и т.п.) относящихся к общему имуществу в многоквартирном доме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разгерметизаци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и при обнаружении неисправност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ремонтно-восстановительных работ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систем водоснабжения для удаления отложений.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, но не реже 1 раза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меров сопротивления изоляции проводов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, но не реже 1 раза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ловых и осветительных установок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76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 (при наличии)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61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Аварийно-диспетчерская служба: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 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- в момент обращения, проверка по обращению - в течение 30 минут, или время, согласованное с потребителем, если иное не установлено договором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1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63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ранений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ечение 30 минут, или время, согласованное с потребителем, если иное не установлено договором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54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Текущий ремонт: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несущих конструкций, оборудования и систем инженерно-технического обеспечения, входящих в состав общего имущества многоквартирного дома: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ундаменты</w:t>
              <w:br/>
      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 (при наличии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в соответствии с действующим законодательством РФ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ены и фасады</w:t>
              <w:br/>
              <w:t>Герметизация стыков, заделка и восстановление архитектурных элементов; смена участков обшивки деревянных стен, ремонт фасадо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ерекрытия</w:t>
              <w:br/>
              <w:t>Частичная смена отдельных элементов; заделка швов и трещин; укрепление и окраск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рыши</w:t>
              <w:br/>
      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ремонт гидроизоляции, утепления и вентиляци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61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конные и дверные заполнения</w:t>
              <w:br/>
              <w:t>Смена и восстановление отдельных элементов (приборов) и заполнени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Лестницы, крыльца (навесы) над входами в подъезды, подвалы, над балконами верхних этажей. Восстановление или замена отдельных участков и элементо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олы</w:t>
              <w:br/>
              <w:t>Замена, восстановление отдельных участко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Внутренняя отделка</w:t>
              <w:br/>
              <w:t xml:space="preserve">Восстановление отделки стен, потолков, полов отдельными участками в подъездах, технических помещений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Водопровод и канализация</w:t>
              <w:br/>
              <w:t>Установка, замена и восстановление работоспособности отдельных элементов и частей элементов внутренних систем водопроводов и канализаци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2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Электроснабжение и электротехнические устройства</w:t>
              <w:br/>
              <w:t>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ТОИМОСТЬ РАБОТ: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4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7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701"/>
        <w:gridCol w:w="1985"/>
      </w:tblGrid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№ 3</w:t>
              <w:br/>
              <w:t>к решению Собрания Северо-Курильского городского округа</w:t>
              <w:br/>
              <w:t xml:space="preserve">от 16.05.2024 № 5/23-7 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ПЕРЕЧЕНЬ И СТОИМОСТЬ</w:t>
              <w:br/>
              <w:t>работ и услуг по содержанию и ремонту общего имущества</w:t>
              <w:br/>
              <w:t>собственников помещений в многоквартирных домах, расположенных по адресу: Сахалинская  область, г. Северо-Курильск, со степенью благоустройства: МКД с полным благоустройством, введённые в эксплуатацию после 01 января 2019 года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 плата (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 1 кв. метр общей площади                  (рублей в месяц)</w:t>
            </w:r>
          </w:p>
        </w:tc>
      </w:tr>
      <w:tr>
        <w:trPr>
          <w:trHeight w:val="7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Услуги по управлению многоквартирным домом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срока действия Договора с последующей передачей информ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и/или на бумажных носител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срока действия Договора с последующей передачей информ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 в т.ч.: 1) определение способа на выполнение работ (услуг), проведение мероприятий, 2) заключение договоров на выполнение работ и оказание услуг, необходимых для управления, содержания и ремонта общего имущества МКД, а также ведение претензионной, исковой работы при выявлении нарушений обязательств по таким договорам, 3) 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ого дом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рядке, определяющем Управляющей компан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17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контроля качества предоставления коммунальных усл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и сбор платы за содержание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8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латежных документов и направление их нанимателям помещений в соответствии с требованиями жилищного законод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, до 10 числа месяца, следующего за отчетны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9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граждан (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9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, путем размещения соответствующего объявления на информационных стендах (досках), расположенных в подъездах многоквартирного дома, после согласования с собственник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11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 приема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8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, рассмотрение жалоб (заявлений, требований, претензий) о не 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11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обращения, по графику приема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дложений о перечне и стоимости работ, услуг, необходимых для надлежащего содержания общего имущества МКД, а такж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ующем размере платы, для их рассмотрения и утверждения собственник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раза в год, при необходимости внесения изменений в Догов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б условиях Договора лиц, приобретающих права собственности на помещение в доме, после вступления в силу Договора, разъяснение указанным лицам отдельных условий Договор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оговором и действующим законодательством 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анитарное содержание мест общего пользова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шкафов для электросчетчиков и слаботочных устрой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, плинтусов полов  и перед квартирами (при обеспечении доступ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 (по график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лестничных площадок и перед квартирами (при обеспечении доступа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 (по график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ерил, поручней, подокон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месяц (по график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лафонов на лестничных клетк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входных дверей, чердачных лестниц, мытье окон в подъезд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метание пыли с потолков всех помещений общего поль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чердачного и подвальных помещ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и дезинфекция мест общего пользования и подва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, но не менее 2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анитарное содержание придомовой территории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в зимний период: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наледи и льда входных козырьков, крыш, сбивание сосул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гание свежевыпавшего снега и очистка придомовой территории от снега и льда (при наличии колейности свыше 5 с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наледи и ль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в летний период: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но не менее 1 раза за сез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с травы на придомовой террито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но не менее 1 раза за сез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 (при налич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раза в 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Работы, необходимые для надлежащего содержания: несущих конструкций (фундаментов, стен, перекрытий, лестниц, несущих элементов крыш и ненесущих конструкции (перегородок, внутренней отделки, полов) входящих в состав общего имущества многоквартирного дом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</w:tr>
      <w:tr>
        <w:trPr>
          <w:trHeight w:val="1290" w:hRule="atLeast"/>
        </w:trPr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отношении всех видов фундаментов многоквартирных домов: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технического состояния видимых частей конструкций с выявлением:  признаков неравномерных осадок фундаментов; расслаивания, трещин, выпучивания, отклонения от вертикал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 в зданиях с подвалами: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 помещений подвалов, входов в подвалы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70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для надлежащего содержания стен многоквартирных домов: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выявления повреждений и нарушений - составление плана мероприятий по инструментальному обследованию ст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и покрытий, в том числе балок (ригелей) перекрытий и покрытий многоквартирных домов: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:</w:t>
            </w:r>
          </w:p>
        </w:tc>
      </w:tr>
      <w:tr>
        <w:trPr>
          <w:trHeight w:val="5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смотров. Проверка кровли на отсутствие протечек. Выявление деформации и повреждений несущих кровельных  конструкций, проверка исправности оголовков дымоходов, креплений элементов несущих конструкций крыши,  оборудования, слуховых окон, выходов на крыши; при выявлении нарушений, приводящим к протечкам  устранение по мере возмо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8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вление деформации и повреждений в несущих конструкциях, надежности крепления, выбоин в ступенях. Выявление прогибов несущих конструкций, нарушения крепления тетив к балкам, поддерживающим лестничные площад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связанных с конструкциями лестниц – разработка плана восстановительных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отделки фасадов и их отдельных элементов, ослабление связей отделочных слоев со стенами, нарушений сплошности и герметичности наружных водосто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, осмотр после каждых неблагоприятных метео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или замена отдельных элементов крылец, навесов и зонтов над входами в здание, в подвалы и над балкон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, осмотр после каждых неблагоприятных метео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6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 многоквартирном доме: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основания, поверхностного слоя деревянных по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боты, выполняемые в целях надлежащего содержания перегородок в многоквартирном доме: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, по мере необходимости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вукоизоляции и огнезащи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, по мере необходимости 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75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год, по мере необходимости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82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, относящихся к общему имуществу в  многоквартирном доме:</w:t>
            </w:r>
          </w:p>
        </w:tc>
      </w:tr>
      <w:tr>
        <w:trPr>
          <w:trHeight w:val="28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сезон - незамедлительный ремонт. В остальных случаях разработка плана ремонтно-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Содержание объектов благоустройства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, мелкий ремонт, покраска ограждений, скамеек, детской площадки, прочих элементов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шению собственников и управляющей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Работы, необходимые для надлежащего содержания оборудования и систем инженерно-технического обеспечения, входящих в состав общего имущества многоквартирного дом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73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и по мере необход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73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73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3 раз в год и по мере необход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73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завалов в дымоходах и вентиляционных канал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99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6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 работоспособности (ремонт, замена оборудования , водоразборных приборов ( кранов и т.п.) относящихся к общему имуществу в многоквартирном до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разгермет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и при обнаружении неиспра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ремонтно-восстановитель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систем водоснабжения для удаления  отлож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ремонтно-восстановитель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воздуха из системы отоп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но не менее 1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централизованных систем теплоснабжения для удаления накипно-коррозийных отлож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замена вышедших из строя датчиков, проводки и оборудования пожарной 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, но не реже 1 раза в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, но не реже 1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меров сопротивления изоляции пров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, но не реже 1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ловых и осветительных установок, очистка клемм и соединений в групповых щитках и распределительных шкафах, наладка электрооборудования, систем автоматической пожарной сигн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70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5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 (при налич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6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Аварийно-диспетчерская служб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 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- в момент обращения, проверка по обращению - в течение 30 минут, или время, согласованное с потребителем, если иное не установлено договор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8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ранений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ечение 30 минут, или время, согласованное с потребителем, если иное не установлено договор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Текущий ремонт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несущих конструкций, оборудования и систем инженерно-технического обеспечения, входящих в состав общего имущества многоквартирного дома: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ундаменты</w:t>
              <w:br/>
      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 (при налич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в соответствии с действующим законодательством 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ены и фасады</w:t>
              <w:br/>
              <w:t>Герметизация стыков, заделка и восстановление архитектурных элементов; смена участков обшивки деревянных стен, ремонт фаса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ерекрытия</w:t>
              <w:br/>
              <w:t>Частичная смена отдельных элементов; заделка швов и трещин; укрепление и окрас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рыши</w:t>
              <w:br/>
      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ремонт гидроизоляции, утепления и вентиля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4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конные и дверные заполнения</w:t>
              <w:br/>
              <w:t>Смена и восстановление отдельных элементов (приборов) и заполн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Лестницы, крыльца (навесы) над входами в подъезды, подвалы, над балконами верхних этажей. Восстановление или замена отдельных участков и эле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олы</w:t>
              <w:br/>
              <w:t>Замена, восстановление отдельных участ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Внутренняя отделка</w:t>
              <w:br/>
              <w:t xml:space="preserve">Восстановление отделки стен, потолков, полов отдельными участками в подъездах, технических помещен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Центральное отопление</w:t>
              <w:br/>
              <w:t>Установка, замена и восстановление работоспособности отдельных элементов и частей элементов внутренних систем центрального отоп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7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Водопровод и канализация</w:t>
              <w:br/>
              <w:t>Установка, замена и восстановление работоспособности отдельных элементов и частей элементов внутренних систем водопроводов и кан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Электроснабжение и электротехнические устройства.</w:t>
              <w:br/>
              <w:t>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ТОИМОСТЬ РАБОТ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7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268"/>
        <w:gridCol w:w="1761"/>
        <w:gridCol w:w="1749"/>
      </w:tblGrid>
      <w:tr>
        <w:trPr>
          <w:trHeight w:val="276" w:hRule="atLeast"/>
        </w:trPr>
        <w:tc>
          <w:tcPr>
            <w:tcW w:w="9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  <w:br/>
              <w:t>к решению Собрания Северо-Курильского городского округа</w:t>
              <w:br/>
              <w:br/>
              <w:t>от 16.05.2024 № 5/23-7</w:t>
            </w:r>
          </w:p>
        </w:tc>
      </w:tr>
      <w:tr>
        <w:trPr>
          <w:trHeight w:val="301" w:hRule="atLeast"/>
        </w:trPr>
        <w:tc>
          <w:tcPr>
            <w:tcW w:w="9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ПЕРЕЧЕНЬ И СТОИМОСТЬ</w:t>
              <w:br/>
              <w:t>работ и услуг по содержанию и ремонту общего имущества</w:t>
              <w:br/>
              <w:t>собственников помещений в многоквартирных домах, расположенных по адресу: Сахалинская  область, г. Северо-Курильск, со степенью благоустройства: ПЕЧНОЕ И  ЦЕНТАЛЬНОЕ ОТОПЛЕНИЕ</w:t>
            </w:r>
          </w:p>
        </w:tc>
      </w:tr>
      <w:tr>
        <w:trPr>
          <w:trHeight w:val="276" w:hRule="atLeast"/>
        </w:trPr>
        <w:tc>
          <w:tcPr>
            <w:tcW w:w="9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9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 плата (рублей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 1 кв. метр общей площади                  (рублей в месяц)</w:t>
            </w:r>
          </w:p>
        </w:tc>
      </w:tr>
      <w:tr>
        <w:trPr>
          <w:trHeight w:val="52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Услуги по управлению многоквартирным домом: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срока действия Договора с последующей передачей информац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и/или на бумажных носител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срока действия Договора с последующей передачей информац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дивания в многоквартирном доме в т.ч.: 1) определение способа на выполнение работ (услуг), проведение мероприятий, 2) заключение договоров на выполнение работ и оказание услуг, необходимых для управления, содержания и ремонта общего имущества МКД, а также ведение претензионной, исковой работы при выявлении нарушений обязательств по таким договорам, 3) 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ого д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рядке, определяющем Управляющей компани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48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контроля качества предоставления коммунальных услуг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481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и сбор платы за содержание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46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латежных документов и направление их нанимателям помещений в соответствии с требованиями жилищного законод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, до 10 числа месяца, следующего за отчетны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91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граждан (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45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, путем размещения соответствующего объявления на информационных стендах (досках), расположенных в подъездах многоквартирного дома, после согласования с собственник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ом порядк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759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 приема гражда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451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, рассмотрение жалоб (заявлений, требований, претензий) о не 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52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обращения, по графику приема гражда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дложений о перечне и стоимости работ, услуг, необходимых для надлежащего содержания общего имущества МКД, а такж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ующем размере платы, для их рассмотрения и утверждения собственник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раза в год, при необходимости внесения изменений в Договор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б условиях Договора лиц, приобретающих права собственности на помещение в доме, после вступления в силу Договора, разъяснение указанным лицам отдельных условий Догово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оговором и действующим законодательством РФ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анитарное содержание мест общего пользования: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шкафов для электросчетчиков и слаботочных устрой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, плинтусов полов  и перед квартирами (при обеспечении доступ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 (по графику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лестничных площадок и перед квартирами (при обеспечении доступ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 (по графику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ерил, поручней, подокон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месяц (по графику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лафонов на лестничных клетк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входных дверей, чердачных лестниц, мытье окон в подъезд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метание пыли с потолков всех помещений общего польз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чердачного и подвальных поме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-го раза в год (по графику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и дезинфекция мест общего пользования и подва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, но не менее 2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анитарное содержание придомовой территории: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15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в зимний период: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наледи и льда входных козырьков, крыш, сбивание сосул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гание свежевыпавшего снега и очистка придомовой территории от снега и льда (при наличии колейности свыше 5 с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наледи и ль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в летний период: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но не менее 1 раза за сезо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с травы на придомовой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но не менее 1 раза за сезо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 (при налич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раза в месяц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Работы, необходимые для надлежащего содержания: несущих конструкций (фундаментов, стен, перекрытий, лестниц, несущих элементов крыш и ненесущих конструкции (перегородок, внутренней отделки, полов) входящих в состав общего имущества многоквартирного дома: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451" w:hRule="atLeast"/>
        </w:trPr>
        <w:tc>
          <w:tcPr>
            <w:tcW w:w="5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отношении всех видов фундаментов многоквартирных домов: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технического состояния видимых частей конструкций с выявлением:  признаков неравномерных осадок фундаментов; расслаивания, трещин, выпучивания, отклонения от вертикале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 в зданиях с подвалами: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 помещений подвалов, входов в подвалы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361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для надлежащего содержания стен многоквартирных домов: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в элементах деревянных конструкций брусчатых домов с деревянными стенами дефектов крепления, врубок, перекоса, скалывания, отклонение от вертикали, наличие в таких конструкциях участков, пораженных гнилью, дереворазрушающими грибками и жуками-точильщиками, с повышенной влажностью, с разрушением обшивки или штукатурки сте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9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выявления повреждений и нарушений - составление плана мероприятий по инструментальному обследованию сте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и покрытий, в том числе балок (ригелей) перекрытий и покрытий  многоквартирных домов: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: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смотров. Проверка кровли на отсутствие протечек. Выявление деформации и повреждений несущих кровельных  конструкций, проверка исправности оголовков дымоходов, креплений элементов несущих конструкций крыши,  оборудования, слуховых окон, выходов на крыши; при выявлении нарушений, приводящим к протечкам  устранение по мере возмо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0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338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ормации и повреждений в несущих конструкциях, надежности крепления, выбоин в ступенях. Выявление прогибов несущих конструкций, нарушения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6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при необходимости обработка деревянных поверхностей антисептическими составами в домах с деревянными лестницами. При выявлении повреждений и нарушений связанных с конструкциями лестниц – разработка плана восстановитель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1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отделки фасадов и их отдельных элементов, ослабление связей отделочных слоев со стенами, нарушений сплошности и герметичности наружных водосто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, осмотр после каждых неблагоприятных метеоуслови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или замена отдельных элементов крылец, навесов и зонтов над входами в здание, в подвалы и над балкон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, осмотр после каждых неблагоприятных метеоуслови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45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 многоквартирном доме: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основания, поверхностного слоя деревянных по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боты, выполняемые в целях надлежащего содержания перегородок в многоквартирном доме:</w:t>
            </w:r>
          </w:p>
        </w:tc>
      </w:tr>
      <w:tr>
        <w:trPr>
          <w:trHeight w:val="8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и по мере необходимост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54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428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101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и по мере необходимост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488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, относящихся к общему имуществу в  многоквартирном доме:</w:t>
            </w:r>
          </w:p>
        </w:tc>
      </w:tr>
      <w:tr>
        <w:trPr>
          <w:trHeight w:val="121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сезон - незамедлительный ремонт. В остальных случаях разработка плана ремонтно во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5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Работы, необходимые для надлежащего содержания оборудования и систем инженерно-технического обеспечения, входящих в состав общего имущества многоквартирного дома: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</w:tr>
      <w:tr>
        <w:trPr>
          <w:trHeight w:val="230" w:hRule="atLeast"/>
        </w:trPr>
        <w:tc>
          <w:tcPr>
            <w:tcW w:w="5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34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и по мере необходимост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45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образован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8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3 раз в год и по мере необходимост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45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сажи дымоходов и труб пече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и по мере необходимост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4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завалов в дымовых кан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 коллективных (общедомовых) приборов учета, 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 работоспособности (ремонт, замена оборудования , водоразборных приборов ( кранов и т.п.) относящихся к общему имуществу в многоквартирном до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разгермет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и при обнаружении неисправност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ремонтно-восстановительных рабо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систем водоснабжения для удаления отло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ремонтно-восстановительных рабо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воздуха из системы отоп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но не менее 1 раза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централизованных систем теплоснабжения для удаления накипно-коррозийных отло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, но не реже 1 раза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меров сопротивления изоляции пров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, но не реже 1 раза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ловых и осветительных установок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наружении неисправност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33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 (при налич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Аварийно-диспетчерская служба: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0" w:hRule="atLeast"/>
        </w:trPr>
        <w:tc>
          <w:tcPr>
            <w:tcW w:w="5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 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- в момент обращения, проверка по обращению - в течение 30 минут, или время, согласованное с потребителем, если иное не установлено договоро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68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ранений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ечение 30 минут, или время, согласованное с потребителем, если иное не установлено договоро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Текущий ремонт: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</w:tr>
      <w:tr>
        <w:trPr>
          <w:trHeight w:val="230" w:hRule="atLeast"/>
        </w:trPr>
        <w:tc>
          <w:tcPr>
            <w:tcW w:w="5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несущих конструкций, оборудования и систем инженерно-технического обеспечения, входящих в состав общего имущества многоквартирного дома:</w:t>
            </w:r>
          </w:p>
        </w:tc>
      </w:tr>
      <w:tr>
        <w:trPr>
          <w:trHeight w:val="230" w:hRule="atLeast"/>
        </w:trPr>
        <w:tc>
          <w:tcPr>
            <w:tcW w:w="9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ундаменты</w:t>
              <w:br/>
      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 (при налич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в соответствии с действующим законодательством РФ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ены и фасады</w:t>
              <w:br/>
              <w:t>Герметизация стыков, заделка и восстановление архитектурных элементов; смена участков обшивки деревянных стен, ремонт фаса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ерекрытия</w:t>
              <w:br/>
              <w:t>Частичная смена отдельных элементов; заделка швов и трещин; укрепление и окра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рыши</w:t>
              <w:br/>
      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ремонт гидроизоляции, утепления и венти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конные и дверные заполнения</w:t>
              <w:br/>
              <w:t>Смена и восстановление отдельных элементов (приборов) и запол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Лестницы, крыльца (навесы) над входами в подъезды, подвалы, над балконами верхних этажей. Восстановление или замена отдельных участков и 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олы</w:t>
              <w:br/>
              <w:t>Замена, восстановление отдельных участ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Внутренняя отделка</w:t>
              <w:br/>
              <w:t xml:space="preserve">Восстановление отделки стен, потолков, полов отдельными участками в подъездах, технических помещен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Центральное отопление</w:t>
              <w:br/>
              <w:t>Установка, замена и восстановление работоспособности отдельных элементов и частей элементов внутренних систем центрального отоп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Водопровод и канализация</w:t>
              <w:br/>
              <w:t>Установка, замена и восстановление работоспособности отдельных элементов и частей элементов внутренних систем водопроводов и кан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Электроснабжение и электротехнические устройства</w:t>
              <w:br/>
              <w:t>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ТОИМОСТЬ РАБОТ: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7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1</w:t>
            </w:r>
          </w:p>
        </w:tc>
      </w:tr>
      <w:tr>
        <w:trPr>
          <w:trHeight w:val="230" w:hRule="atLeast"/>
        </w:trPr>
        <w:tc>
          <w:tcPr>
            <w:tcW w:w="5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SEVKUR.RU/" TargetMode="External"/><Relationship Id="rId4" Type="http://schemas.openxmlformats.org/officeDocument/2006/relationships/hyperlink" Target="http://sevkur.sakhalin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59:00Z</dcterms:created>
  <dc:creator>User</dc:creator>
  <dc:description/>
  <cp:keywords/>
  <dc:language>en-US</dc:language>
  <cp:lastModifiedBy>Sekretar</cp:lastModifiedBy>
  <cp:lastPrinted>2024-04-25T12:37:00Z</cp:lastPrinted>
  <dcterms:modified xsi:type="dcterms:W3CDTF">2024-05-16T23:50:00Z</dcterms:modified>
  <cp:revision>41</cp:revision>
  <dc:subject/>
  <dc:title>Районное Собрание МО «Северо-Курильский район»</dc:title>
</cp:coreProperties>
</file>