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71310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МИТ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УПРАВЛЕНИЮ МУНИЦИПАЛЬНОЙ СОБСТВЕННОСТЬЮ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ВЕРО-КУРИЛЬСКОГО ГОРОДСКОГО ОКРУГА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(КУМС СК ГО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  <w:t>ИНН/КПП 6515000789/ 651501001, ОКПО 35074874, ОГРН 1026501158584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694550, Сахалинская область, г. Северо-Курильск, ул. Сахалинская, 34а</w:t>
      </w:r>
    </w:p>
    <w:p>
      <w:pPr>
        <w:pStyle w:val="Normal"/>
        <w:jc w:val="center"/>
        <w:rPr/>
      </w:pPr>
      <w:r>
        <w:rPr/>
        <w:t xml:space="preserve">телефон (424-53) 2-10-90, 2-10-60, 2-10-4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ums</w:t>
      </w:r>
      <w:r>
        <w:rPr/>
        <w:t>-</w:t>
      </w:r>
      <w:r>
        <w:rPr>
          <w:lang w:val="en-US"/>
        </w:rPr>
        <w:t>sk</w:t>
      </w:r>
      <w:r>
        <w:rPr/>
        <w:t>@</w:t>
      </w:r>
      <w:r>
        <w:rPr>
          <w:lang w:val="en-US"/>
        </w:rPr>
        <w:t>y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ind w:right="-61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1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284"/>
        <w:gridCol w:w="1559"/>
        <w:gridCol w:w="709"/>
        <w:gridCol w:w="567"/>
        <w:gridCol w:w="425"/>
        <w:gridCol w:w="850"/>
        <w:gridCol w:w="426"/>
        <w:gridCol w:w="4394"/>
      </w:tblGrid>
      <w:tr>
        <w:trPr>
          <w:trHeight w:val="274" w:hRule="atLeast"/>
        </w:trPr>
        <w:tc>
          <w:tcPr>
            <w:tcW w:w="2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оябр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83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му редактору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 бюджетного  учреждения «Редакция газеты  «Курильский рыбак»</w:t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И. Бородиной</w:t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gazeta.skgo@xmail.ru</w:t>
              </w:r>
            </w:hyperlink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№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21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тет по управлению муниципальной собственностью Северо-Курильского городского округа на основании статьи 39.18 Земельного кодекса Российской Федерации  направляет для размещения (опубликования) в сетевом издании «Курильский рыбак»  следующую информацию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 О ПРЕДОСТАВЛЕНИИ ЗЕМЕЛЬНОГО УЧАСТ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тет по управлению муниципальной собственностью Северо-Курильского городского округа в соответствии со ст. 39.18 Земельного кодекса Российской Федерации извещает о поступлении заявления о предоставлении в аренду на срок:  20 лет, земельного участка с кадастровым номером 65:27:0000004:406, площадь 1078 кв.м., местоположение: Российская Федерация, Сахалинская область, Северо-Курильский городской округ, г. Северо-Курильск, ул. Победы, категория земель: земли населенных пунктов, вид разрешенного использования: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е жилищное строительство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цель использования земельного участка: индивидуальное жилищное строительств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е, заинтересованные в предоставлении указанного земельного участка в указанных целях, в течение тридцати дней со дня опубликования настоящего извещения вправе подавать заявления о намерении участвовать в аукционе на право заключения договора аренды земельного участка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я подаются или направляются по выбору лично или посредством почтовой связи на бумажном носителе по установленной форме при предъявлении паспорта или документа, подтверждающего личность и полномочия представителя, в Комитет по управлению муниципальной собственностью Северо-Курильского городского округа по адресу: Сахалинская область, г. Северо-Курильск, ул. Сахалинская, 34 а, каб. № 9 в рабочее время: понедельник-четверг с 09:00 до 17:30, в пятницу с 9.00 по 16.00 (перерыв на обед: с 13:00 до 14:00). </w:t>
      </w:r>
    </w:p>
    <w:p>
      <w:pPr>
        <w:pStyle w:val="Normal"/>
        <w:tabs>
          <w:tab w:val="clear" w:pos="708"/>
          <w:tab w:val="left" w:pos="795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ата окончания приема заявлений: </w:t>
      </w:r>
      <w:r>
        <w:rPr>
          <w:b/>
          <w:sz w:val="24"/>
          <w:szCs w:val="24"/>
        </w:rPr>
        <w:t>«10» декабря 2024 года.</w:t>
      </w:r>
    </w:p>
    <w:p>
      <w:pPr>
        <w:pStyle w:val="Normal"/>
        <w:tabs>
          <w:tab w:val="clear" w:pos="708"/>
          <w:tab w:val="left" w:pos="795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извещение, форма заявления размещены на официальном сайте Администрации Северо-Курильского городского округа </w:t>
      </w:r>
      <w:hyperlink r:id="rId4">
        <w:r>
          <w:rPr>
            <w:rStyle w:val="InternetLink"/>
            <w:sz w:val="24"/>
            <w:szCs w:val="24"/>
          </w:rPr>
          <w:t>https://sevkur.sakhalin.gov.ru</w:t>
        </w:r>
      </w:hyperlink>
      <w:r>
        <w:rPr>
          <w:sz w:val="24"/>
          <w:szCs w:val="24"/>
        </w:rPr>
        <w:t xml:space="preserve"> в разделе Местное самоуправление/ Комитет по управлению муниципальной собственностью Северо-Курильского городского округа/ Извещения о предоставлении земельных участк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 комитета</w:t>
        <w:tab/>
        <w:tab/>
        <w:tab/>
        <w:tab/>
        <w:tab/>
        <w:tab/>
        <w:t xml:space="preserve">                             О.Н. Тут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Microsoft Sans Serif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Microsoft Sans Serif" w:hAnsi="Arial;Microsoft Sans Serif" w:cs="Arial;Microsoft Sans Serif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</w:rPr>
  </w:style>
  <w:style w:type="paragraph" w:styleId="2">
    <w:name w:val="Знак2"/>
    <w:basedOn w:val="Normal"/>
    <w:next w:val="Heading2"/>
    <w:qFormat/>
    <w:pPr>
      <w:autoSpaceDE w:val="true"/>
      <w:spacing w:lineRule="exact" w:line="240" w:before="0" w:after="160"/>
    </w:pPr>
    <w:rPr>
      <w:sz w:val="24"/>
      <w:lang w:val="en-US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;Microsoft Sans Serif" w:hAnsi="Arial;Microsoft Sans Serif" w:eastAsia="Times New Roman;Times New Roman" w:cs="CG Times (W1);Times New Roman"/>
      <w:color w:val="auto"/>
      <w:kern w:val="2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zeta.skgo@xmail.ru" TargetMode="External"/><Relationship Id="rId4" Type="http://schemas.openxmlformats.org/officeDocument/2006/relationships/hyperlink" Target="https://sevkur.sakhalin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41:00Z</dcterms:created>
  <dc:creator>kums</dc:creator>
  <dc:description/>
  <cp:keywords/>
  <dc:language>en-US</dc:language>
  <cp:lastModifiedBy>User</cp:lastModifiedBy>
  <cp:lastPrinted>2024-09-06T10:31:00Z</cp:lastPrinted>
  <dcterms:modified xsi:type="dcterms:W3CDTF">2024-11-07T00:43:00Z</dcterms:modified>
  <cp:revision>496</cp:revision>
  <dc:subject/>
  <dc:title>,</dc:title>
</cp:coreProperties>
</file>