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color w:val="FF0000"/>
        </w:rPr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 «11» октя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6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г. Северо-Курильск</w:t>
      </w:r>
    </w:p>
    <w:p>
      <w:pPr>
        <w:pStyle w:val="Normal"/>
        <w:spacing w:before="0" w:after="60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</w:t>
            </w:r>
            <w:r>
              <w:rPr>
                <w:b/>
                <w:bCs/>
              </w:rPr>
              <w:t>Совершенствование системы управ</w:t>
              <w:softHyphen/>
              <w:t>ления муниципальным имуществом Северо-Курильского городского округ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Федеральным законом от 06.10.2003 № 131-ФЗ «Об общих прин</w:t>
        <w:softHyphen/>
        <w:t>ципах организации местного самоуправления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 Северо-Курильского городского округа, утвер</w:t>
        <w:softHyphen/>
        <w:t>жденным постановлением администрации Северо-Курильского городского округа от 23.07.2024 № 267, постановлением администрации Северо-Курильского городского округа от 23.07.2024 № 271 «Об утверждении Перечня муниципальных программ Северо-Курильского городского округа», администрация Северо-Курильского городского округа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/>
        <w:t>1. Утвердить муниципальную программу «</w:t>
      </w:r>
      <w:r>
        <w:rPr>
          <w:bCs/>
        </w:rPr>
        <w:t>Совершенствование системы управления муниципальным имуществом Северо-Курильского городского округа</w:t>
      </w:r>
      <w:r>
        <w:rPr/>
        <w:t>»  (далее – муници</w:t>
        <w:softHyphen/>
        <w:t>пальная программа) 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2. Финансовому департаменту Северо-Курильского городского округа (Флоринская О.А.) при формировании бюджета Северо-Курильского городского округа на соответ</w:t>
        <w:softHyphen/>
        <w:t>ствующий период включать муниципальную программу в перечень муниципальных про</w:t>
        <w:softHyphen/>
        <w:t>грамм, подлежащих финансированию за счет средств бюджета Северо-Курильского го</w:t>
        <w:softHyphen/>
        <w:t>родск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3. Установить, что в ходе реализации муниципальной программы мероприятия и объемы их финансирования подлежат корректировке в соответствии с ассигнованиями, предусмотренными в решении Собрания Северо-Курильского городского округа о бюд</w:t>
        <w:softHyphen/>
        <w:t xml:space="preserve">жете Северо-Курильского городского округа на соответствующий финансовый год. 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4. Считать утратившими силу:</w:t>
      </w:r>
    </w:p>
    <w:p>
      <w:pPr>
        <w:pStyle w:val="ConsPlusNormal1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2.03.2017 № 86 «Об утверждении муниципальной программы Северо-Курильского го</w:t>
        <w:softHyphen/>
        <w:t>родского округа «Совершенствование системы управления муниципальным имуществом Северо-Курильского городского округа на 2017 - 2020 годы»;</w:t>
      </w:r>
    </w:p>
    <w:p>
      <w:pPr>
        <w:pStyle w:val="ConsPlusNormal1"/>
        <w:ind w:right="-1" w:firstLine="567"/>
        <w:jc w:val="both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4.01.2018 № 18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  на 2017 - 2020 годы»;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6.12.2018 № 502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  на 2017 - 2025 годы»;</w:t>
      </w:r>
    </w:p>
    <w:p>
      <w:pPr>
        <w:pStyle w:val="ConsPlusNormal1"/>
        <w:ind w:right="-1"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Северо-Курильского городского округа от 30.12.2019 № 680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  на 2017 - 2025 годы»;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1.01.2020 № 17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  на 2017 - 2025 годы»;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30.12.2020 № 785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  на 2017 - 2025 годы»;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2.10.2021 № 461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  на 2017 - 2025 годы»;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30.12.2021 № 648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  на 2017 - 2025 годы»;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08.06.2022 № 255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  на 2017 - 2025 годы»;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1.09.2022 № 435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  на 2017 - 2025 годы»;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30.12.2022 № 748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  на 2017 - 2025 годы»;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2.06.2023 № 236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  на 2017 - 2025 годы»;</w:t>
      </w:r>
    </w:p>
    <w:p>
      <w:pPr>
        <w:pStyle w:val="ConsPlusNormal1"/>
        <w:ind w:right="-1" w:firstLine="567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6.06.2023 № 238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  на 2017 - 2025 годы»;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0.12.2023 № 526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 на 2017-2025 годы», утвержденную по</w:t>
        <w:softHyphen/>
        <w:t xml:space="preserve">становлением администрации Северо-Курильского городского округа от 22.03.2017 № 86»; </w:t>
      </w:r>
    </w:p>
    <w:p>
      <w:pPr>
        <w:pStyle w:val="ConsPlusNormal1"/>
        <w:ind w:right="-1" w:firstLine="567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ановление администрации Северо-Курильского городского округа от 28.12.2023 № 563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», утвержденную постановлением адми</w:t>
        <w:softHyphen/>
        <w:t>нистрации Северо-Курильского городского округа от 22.03.2017 № 86»;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- постановление администрации Северо-Курильского городского округа от 27.03.2024 № 98 «О внесении изменений в муниципальную программу Северо-Куриль</w:t>
        <w:softHyphen/>
        <w:t>ского городского округа «Совершенствование системы управления муниципальным иму</w:t>
        <w:softHyphen/>
        <w:t>ществом Северо-Курильского городского округа», утвержденную постановлением адми</w:t>
        <w:softHyphen/>
        <w:t>нистрации Северо-Курильского городского округа от 22.03.2017 № 86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5. Настоящее постановление вступает в силу с 1 января 20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6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7. Контроль исполнения настоящего постановления возложить на вице-мэра Северо-Курильского городского округа по вопросам экономики (Мокрушину О.В.).</w:t>
      </w:r>
    </w:p>
    <w:p>
      <w:pPr>
        <w:pStyle w:val="Normal"/>
        <w:spacing w:before="6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firstLine="567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  <w:bookmarkStart w:id="0" w:name="ТекстовоеПоле1"/>
      <w:bookmarkStart w:id="1" w:name="ТекстовоеПоле1"/>
      <w:bookmarkEnd w:id="1"/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  <w:t>УТВЕРЖДЕНА</w:t>
      </w:r>
    </w:p>
    <w:p>
      <w:pPr>
        <w:pStyle w:val="Normal"/>
        <w:ind w:firstLine="5812"/>
        <w:jc w:val="right"/>
        <w:rPr/>
      </w:pPr>
      <w:r>
        <w:rPr/>
        <w:t>постановлением администрации Северо-Курильского городского округа</w:t>
      </w:r>
    </w:p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>от 11.10.2024 № 3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2" w:name="ТекстовоеПоле1"/>
      <w:bookmarkStart w:id="3" w:name="ТекстовоеПоле1"/>
      <w:bookmarkEnd w:id="3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СОВЕРШЕНСТВОВАНИЕ СИСТЕМЫ УПРАВЛЕНИЯ МУНИЦИПАЛЬНЫМ ИМУ</w:t>
        <w:softHyphen/>
        <w:t>ЩЕСТВОМ СЕВЕРО-КУРИЛЬСКОГО ГОРОДСКОГО ОКРУГА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аздел «ПРИОРИТЕТЫ И ЦЕЛИ МУНИЦИПАЛЬНОЙ ПОЛИТИК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ценка текущего состояния соответствующей сф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atLeast" w:line="285" w:before="0" w:after="0"/>
        <w:ind w:firstLine="540"/>
        <w:jc w:val="both"/>
        <w:rPr/>
      </w:pPr>
      <w:r>
        <w:rPr/>
        <w:t>Управление муниципальной собственностью является одним из направлений дея</w:t>
        <w:softHyphen/>
        <w:t>тельности Комитета по управлению муниципальной собственностью Северо-Курильского городского округа, обеспечивающей создание условий для реализации полномочий органа местного самоуправления.</w:t>
      </w:r>
    </w:p>
    <w:p>
      <w:pPr>
        <w:pStyle w:val="Style21"/>
        <w:spacing w:lineRule="atLeast" w:line="285" w:before="0" w:after="0"/>
        <w:ind w:firstLine="540"/>
        <w:jc w:val="both"/>
        <w:rPr/>
      </w:pPr>
      <w:r>
        <w:rPr/>
        <w:t>Сфера управления муниципальным имуществом охватывает широкий круг вопросов: создание, реорганизация и ликвидация муниципальных унитарных предприятий и муни</w:t>
        <w:softHyphen/>
        <w:t>ципальных учреждений (далее - муниципальных организаций), передача имущества во владение и пользование, безвозмездные прием и передача имущества на другие уровни собственности, приватизация и отчуждение по иным основаниям, создание новых объек</w:t>
        <w:softHyphen/>
        <w:t xml:space="preserve">тов и т.д. </w:t>
      </w:r>
    </w:p>
    <w:p>
      <w:pPr>
        <w:pStyle w:val="Style21"/>
        <w:spacing w:lineRule="atLeast" w:line="285" w:before="0" w:after="0"/>
        <w:ind w:firstLine="540"/>
        <w:jc w:val="both"/>
        <w:rPr/>
      </w:pPr>
      <w:r>
        <w:rPr/>
        <w:t>В сфере управления муниципальной собственностью создана и постоянно совершен</w:t>
        <w:softHyphen/>
        <w:t>ствуется нормативно-правовая база. Организован учет муниципального имущества на ос</w:t>
        <w:softHyphen/>
        <w:t>нове применения программно-технических средств, проводится работа по оформлению государственной регистрации прав собственности Северо-Курильского городского округа на объекты недвижимости. Продолжается процесс оптимизации состава и структуры му</w:t>
        <w:softHyphen/>
        <w:t>ниципального имущества, в том числе путем создания, реорганизации, ликвидации муни</w:t>
        <w:softHyphen/>
        <w:t>ципальных учреждений и предприятий.</w:t>
      </w:r>
    </w:p>
    <w:p>
      <w:pPr>
        <w:pStyle w:val="Style21"/>
        <w:spacing w:before="0" w:after="0"/>
        <w:ind w:firstLine="540"/>
        <w:jc w:val="both"/>
        <w:rPr/>
      </w:pPr>
      <w:r>
        <w:rPr/>
        <w:t>По состоянию на 1 января 2024 года в составе муниципальной собственности Се</w:t>
        <w:softHyphen/>
        <w:t xml:space="preserve">веро-Курильского городского округа учитываются 19 хозяйствующих субъектов: </w:t>
      </w:r>
    </w:p>
    <w:p>
      <w:pPr>
        <w:pStyle w:val="Style21"/>
        <w:spacing w:before="0" w:after="0"/>
        <w:ind w:firstLine="540"/>
        <w:jc w:val="both"/>
        <w:rPr/>
      </w:pPr>
      <w:r>
        <w:rPr/>
        <w:t>- 3 муниципальных унитарных предприятия, в том числе 1 казённое;</w:t>
      </w:r>
    </w:p>
    <w:p>
      <w:pPr>
        <w:pStyle w:val="Style21"/>
        <w:spacing w:before="0" w:after="0"/>
        <w:ind w:firstLine="540"/>
        <w:jc w:val="both"/>
        <w:rPr/>
      </w:pPr>
      <w:r>
        <w:rPr/>
        <w:t>- 17 муниципальных бюджетных учреждений, в том числе: бюджетных - 8, казенных  (включая органы местного самоуправления) – 8;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- 1 хозяйственное общество с долей участия Северо-Курильского городского округа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Два муниципальных унитарных предприятия Северо-Курильского городского округа осуществляют деятельность в сфере ЖКХ и дорожного хозяйства, одно предприятие в сфере торговли фармацевтическими товарами и изделиями. </w:t>
      </w:r>
    </w:p>
    <w:p>
      <w:pPr>
        <w:pStyle w:val="Style21"/>
        <w:spacing w:before="0" w:after="0"/>
        <w:ind w:firstLine="540"/>
        <w:jc w:val="both"/>
        <w:rPr/>
      </w:pPr>
      <w:r>
        <w:rPr/>
        <w:t>Структуру муниципальных  учреждений составляют: 3 образовательных учрежде</w:t>
        <w:softHyphen/>
        <w:t>ния, 3 учреждения культуры, 1 учреждение физической культуры и спорта, 1 учреждение административно технического обеспечения и благоустройства, 1 учреждение граждан</w:t>
        <w:softHyphen/>
        <w:t>ской обороны и защиты от чрезвычайных ситуаций, 6 учреждений прочих отраслей (включая органы местного самоуправления).</w:t>
      </w:r>
    </w:p>
    <w:p>
      <w:pPr>
        <w:pStyle w:val="Style21"/>
        <w:spacing w:before="0" w:after="0"/>
        <w:ind w:firstLine="540"/>
        <w:jc w:val="both"/>
        <w:rPr/>
      </w:pPr>
      <w:r>
        <w:rPr/>
        <w:t>Изменение структуры муниципальной собственности происходит в результате со</w:t>
        <w:softHyphen/>
        <w:t xml:space="preserve">здания, реорганизации, ликвидации муниципальных учреждений и предприятий, а также приема-передачи муниципального имущества при разграничении полномочий между бюджетами различного уровня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Государственная регистрация права собственности Северо-Курильского городского округа на объекты недвижимости к общему количеству объектов, учитываемых в Реестре муниципального имущества составляет 95%. </w:t>
      </w:r>
    </w:p>
    <w:p>
      <w:pPr>
        <w:pStyle w:val="Style21"/>
        <w:spacing w:before="0" w:after="0"/>
        <w:ind w:firstLine="540"/>
        <w:jc w:val="both"/>
        <w:rPr/>
      </w:pPr>
      <w:r>
        <w:rPr/>
        <w:t>Реализация правомочий собственника - владение, пользование и распоряжение - тре</w:t>
        <w:softHyphen/>
        <w:t>бует объективных и точных сведений о составе, количестве и качественных характеристи</w:t>
        <w:softHyphen/>
        <w:t>ках имущества. Наличие правоустанавливающих документов, ведение единого, полного учета объектов собственности Северо-Курильского городского округа - важнейшие усло</w:t>
        <w:softHyphen/>
        <w:t>вия управления муниципальной собственностью. Эти условия приобретают особую зна</w:t>
        <w:softHyphen/>
        <w:t>чимость в процессе оптимизации структуры собственности Северо-Курильского город</w:t>
        <w:softHyphen/>
        <w:t xml:space="preserve">ского округ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управления муниципальной собственностью постоянно совершенствуется, вместе с тем требуется продолжить работу по преодолению следующих системных про</w:t>
        <w:softHyphen/>
        <w:t>б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тдельных недостатков в учете имущества, необходимость постоянного совершенствования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государственной регистрации прав на ряд объектов муниципального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постоянного совершенствования механизмов управления муници</w:t>
        <w:softHyphen/>
        <w:t>пальной собственностью.</w:t>
      </w:r>
    </w:p>
    <w:p>
      <w:pPr>
        <w:pStyle w:val="Style21"/>
        <w:spacing w:before="0" w:after="0"/>
        <w:ind w:firstLine="540"/>
        <w:jc w:val="both"/>
        <w:rPr/>
      </w:pPr>
      <w:r>
        <w:rPr/>
        <w:t>Проведение государственной кадастровой оценки объектов недвижимости на терри</w:t>
        <w:softHyphen/>
        <w:t>тории Северо-Курильского городского округа позволит в период 2025 - 2030 годов иметь юридически значимую и экономически обоснованную базу для исчисления имуществен</w:t>
        <w:softHyphen/>
        <w:t>ных налогов, а также для начисления арендной платы за использование земельных участ</w:t>
        <w:softHyphen/>
        <w:t xml:space="preserve">ков.  </w:t>
      </w:r>
    </w:p>
    <w:p>
      <w:pPr>
        <w:pStyle w:val="Style21"/>
        <w:spacing w:before="0" w:after="0"/>
        <w:ind w:firstLine="540"/>
        <w:jc w:val="both"/>
        <w:rPr/>
      </w:pPr>
      <w:r>
        <w:rPr/>
        <w:t>Муниципальная программа «С</w:t>
      </w:r>
      <w:r>
        <w:rPr>
          <w:bCs/>
        </w:rPr>
        <w:t>овершенствование системы управления муниципаль</w:t>
        <w:softHyphen/>
        <w:t>ным имуществом Северо-Курильского городского округа» (далее – Программа) разрабо</w:t>
        <w:softHyphen/>
        <w:t xml:space="preserve">тана с целью решения указанных проблем путем </w:t>
      </w:r>
      <w:r>
        <w:rPr/>
        <w:t xml:space="preserve">реализации </w:t>
      </w:r>
      <w:r>
        <w:rPr>
          <w:bCs/>
        </w:rPr>
        <w:t>муниципального проекта «</w:t>
      </w:r>
      <w:r>
        <w:rPr/>
        <w:t>Формирование оптимального состава муниципального имущества Северо-Курильского городского округа» и  комплекса процессных мероприятий «Управление муниципальным имуществом Северо-Курильского городского округа», входящих в структуру муници</w:t>
        <w:softHyphen/>
        <w:t>пальной Программы, а также государственной программы Сахалинской области «Совер</w:t>
        <w:softHyphen/>
        <w:t>шенствование системы управления Государственным имуществом Сахалинской области», утвержденной постановлением Правительства Сахалинской области от 14.07.2023 № 372.</w:t>
      </w:r>
    </w:p>
    <w:p>
      <w:pPr>
        <w:pStyle w:val="Style21"/>
        <w:spacing w:before="0" w:after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Описание стратегических приоритетов и ц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center"/>
        <w:rPr/>
      </w:pPr>
      <w:r>
        <w:rPr/>
        <w:t>муниципальной политики в сфере реализации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center"/>
        <w:rPr/>
      </w:pPr>
      <w:r>
        <w:rPr/>
      </w:r>
    </w:p>
    <w:p>
      <w:pPr>
        <w:pStyle w:val="Style21"/>
        <w:spacing w:lineRule="atLeast" w:line="288" w:before="0" w:after="0"/>
        <w:ind w:firstLine="567"/>
        <w:jc w:val="both"/>
        <w:rPr/>
      </w:pPr>
      <w:r>
        <w:rPr/>
        <w:t>Приоритеты муниципальной политики в сфере реализации Программы определены следующими стратегическими документами:</w:t>
      </w:r>
    </w:p>
    <w:p>
      <w:pPr>
        <w:pStyle w:val="Style21"/>
        <w:spacing w:lineRule="atLeast" w:line="288" w:before="0" w:after="0"/>
        <w:ind w:firstLine="567"/>
        <w:jc w:val="both"/>
        <w:rPr/>
      </w:pPr>
      <w:r>
        <w:rPr/>
        <w:t>-  посланиями Президента Российской Федерации Федеральному Собранию Россий</w:t>
        <w:softHyphen/>
        <w:t>ской Федерации;</w:t>
      </w:r>
    </w:p>
    <w:p>
      <w:pPr>
        <w:pStyle w:val="Style21"/>
        <w:spacing w:lineRule="atLeast" w:line="288" w:before="0" w:after="0"/>
        <w:ind w:firstLine="567"/>
        <w:jc w:val="both"/>
        <w:rPr/>
      </w:pPr>
      <w:r>
        <w:rPr/>
        <w:t xml:space="preserve">-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Президента РФ № 309); </w:t>
      </w:r>
    </w:p>
    <w:p>
      <w:pPr>
        <w:pStyle w:val="Style21"/>
        <w:spacing w:lineRule="atLeast" w:line="288" w:before="0" w:after="0"/>
        <w:ind w:firstLine="567"/>
        <w:jc w:val="both"/>
        <w:rPr/>
      </w:pPr>
      <w:r>
        <w:rPr/>
        <w:t>- Указом Президента Российской Федерации от 26.06.2020 № 427 «О мерах по соци</w:t>
        <w:softHyphen/>
        <w:t>ально-экономическому развитию Дальнего Востока»;</w:t>
      </w:r>
    </w:p>
    <w:p>
      <w:pPr>
        <w:pStyle w:val="Style21"/>
        <w:spacing w:lineRule="atLeast" w:line="288" w:before="0" w:after="0"/>
        <w:ind w:firstLine="567"/>
        <w:jc w:val="both"/>
        <w:rPr/>
      </w:pPr>
      <w:r>
        <w:rPr/>
        <w:t>- государственной программой Сахалинской области «Совершенствование системы управления Государственным имуществом Сахалинской области», утвержденной поста</w:t>
        <w:softHyphen/>
        <w:t>новлением Правительства Сахалинской области от 14.07.2023 № 372;</w:t>
      </w:r>
    </w:p>
    <w:p>
      <w:pPr>
        <w:pStyle w:val="Style21"/>
        <w:spacing w:lineRule="atLeast" w:line="288" w:before="0" w:after="0"/>
        <w:ind w:firstLine="567"/>
        <w:jc w:val="both"/>
        <w:rPr/>
      </w:pPr>
      <w:r>
        <w:rPr/>
        <w:t>-  Стратегией социально-экономического развития Сахалинской области на период до 2035 года, утвержденной постановлением Правительства Сахалинской области от 24.12.2019 № 618.</w:t>
      </w:r>
    </w:p>
    <w:p>
      <w:pPr>
        <w:pStyle w:val="Style21"/>
        <w:spacing w:lineRule="atLeast" w:line="288" w:before="0" w:after="0"/>
        <w:ind w:firstLine="567"/>
        <w:jc w:val="both"/>
        <w:rPr/>
      </w:pPr>
      <w:r>
        <w:rPr/>
        <w:t>Реализация Программы направлена на достижение национальной цели – «Цифровая трансформация государственного и муниципального управления, экономики и социальной сферы», определенной Указом Президента Российской Федерации от 07.05.2024 № 309 «О национальных целях развития Российской Федерации на период до 2030 года и на пер</w:t>
        <w:softHyphen/>
        <w:t>спективу до 2036 года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национальной цели и задач социально-экономического развития Северо-Курильского городского округа определены цели, разработаны структура и си</w:t>
        <w:softHyphen/>
        <w:t>стема показателей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полагания Программы включа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«Обеспечение учета объектов муниципальной собственности и регистрации права собственности на объекты недвижимости, учитываемые в Реестре муниципального имущества Северо-Курильского городского округа на уровне 100% к 2030 году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планируется путем реализации мероприятий муници</w:t>
        <w:softHyphen/>
        <w:t>пального проекта «Формирование оптимального состава муниципального имущества Се</w:t>
        <w:softHyphen/>
        <w:t>веро-Курильского городского округа» (приложение 2 к Программе), а также комплекса процессных мероприятий «Управление муниципальным имуществом Северо-Курильского городского округа» (приложение 3 к Программе).</w:t>
      </w:r>
    </w:p>
    <w:p>
      <w:pPr>
        <w:pStyle w:val="Style21"/>
        <w:spacing w:lineRule="atLeast" w:line="28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Hlk161670843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III. Задачи муниципального управления, способы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х эффективного решения в сфере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муниципального управления в сфере имущественных и зе</w:t>
        <w:softHyphen/>
        <w:t>мельных отношений на территории Северо-Курильского городского округа определе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ого состава и структуры муниципального имущества, необхо</w:t>
        <w:softHyphen/>
        <w:t>димого для выполнения полномочий органов местного самоуправления по решению во</w:t>
        <w:softHyphen/>
        <w:t>просов местного знач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лноты и качества сведений в Едином государственном реестре не</w:t>
        <w:softHyphen/>
        <w:t>движим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управления муниципальным имуще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В целях решения вышеуказанных задач запланирована система мероприятий, отраженная в паспорте муниципальной Программы,  в паспорте муниципального проекта и в паспорте комплекса процессных мероприятий, приведенных в приложениях 1-3 к Программе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/>
        <w:t>Ожидаемые результаты реализации программы приведены в разделе 2 «Показатели муниципальной программы «</w:t>
      </w:r>
      <w:r>
        <w:rPr>
          <w:color w:val="000000"/>
        </w:rPr>
        <w:t xml:space="preserve">Совершенствование системы управления муниципальным имуществом» </w:t>
      </w:r>
      <w:r>
        <w:rPr/>
        <w:t>паспорта муниципальной программы «</w:t>
      </w:r>
      <w:r>
        <w:rPr>
          <w:color w:val="000000"/>
        </w:rPr>
        <w:t>Совершенствование системы управления муниципальным имуществом</w:t>
      </w:r>
      <w:r>
        <w:rPr/>
        <w:t>» (приложение  1 к Программ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Задачи Программы, определенные в соответстви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национальными целям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spacing w:lineRule="atLeast" w:line="285" w:before="0" w:after="0"/>
        <w:ind w:firstLine="567"/>
        <w:jc w:val="both"/>
        <w:rPr/>
      </w:pPr>
      <w:bookmarkStart w:id="5" w:name="_Hlk161670843"/>
      <w:bookmarkEnd w:id="5"/>
      <w:r>
        <w:rPr>
          <w:color w:val="000000"/>
        </w:rPr>
        <w:t>Система целеполагания и задачи Программы сформированы с учетом нацио</w:t>
        <w:softHyphen/>
        <w:t>нальных целей развития на период до 2030 года, определенных Указом Президента РФ № 309 и Единым планом по достижению национальных целей развития Российской Федера</w:t>
        <w:softHyphen/>
        <w:t>ции на период до 2024 года и на плановый период до 2030 года, утвержденным распоря</w:t>
        <w:softHyphen/>
        <w:t>жением Правительства Российской Федерации от 01.10.2021 № 2765-р (в связи с отсут</w:t>
        <w:softHyphen/>
        <w:t>ствием единого плана по достижению национальных целей развития Российской Федера</w:t>
        <w:softHyphen/>
        <w:t>ции на период до 2030 года и на перспективу до 2036 года, срок разработки которого Ука</w:t>
        <w:softHyphen/>
        <w:t>зом Президента РФ № 309 определен до 31.12.2024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непосредственно направлена на достижение национальной цели «Цифровая трансформация государственного и муниципального управления, эконо</w:t>
        <w:softHyphen/>
        <w:t>мики и социальной сферы» и ее показателе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достижение к 2030 году «цифровой зрелости» государственного и муниципального управления, ключевых отраслей экономики и социальной сферы, в том числе здравоохра</w:t>
        <w:softHyphen/>
        <w:t>нения и образования, предполагающей автоматизацию большей части транзакций в рам</w:t>
        <w:softHyphen/>
        <w:t>ках единых отраслевых цифровых платформ и модели управления на основе данных с учетом ускоренного внедрения технологий обработки больших объемов данных, машин</w:t>
        <w:softHyphen/>
        <w:t>ного обучения и искусственного интеллект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рынка данных, их активное вовлечение в хозяйственный оборот, хранение, обмен и защи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ижения национальной цели определены следующие задачи 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ого состава и структуры муниципального имущества, необхо</w:t>
        <w:softHyphen/>
        <w:t>димого для выполнения полномочий органов местного самоуправления по решению во</w:t>
        <w:softHyphen/>
        <w:t>просов местного знач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лноты и качества сведений в Едином государственном реестре не</w:t>
        <w:softHyphen/>
        <w:t>движимо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управления муниципальным имуществ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реализуется муниципальный проект «Форми</w:t>
        <w:softHyphen/>
        <w:t>рование оптимального состава муниципального имущества Северо-Курильского город</w:t>
        <w:softHyphen/>
        <w:t>ского округа» (приложение 2 к Программе), а также комплекс процессных мероприятий «Управление муниципальным имуществом Северо-Курильского городского округа» (при</w:t>
        <w:softHyphen/>
        <w:t>ложение 3 к Программе).</w:t>
      </w:r>
    </w:p>
    <w:p>
      <w:pPr>
        <w:pStyle w:val="Style21"/>
        <w:spacing w:lineRule="atLeast" w:line="285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407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</w:tblGrid>
      <w:tr>
        <w:trPr>
          <w:trHeight w:val="2569" w:hRule="atLeast"/>
        </w:trPr>
        <w:tc>
          <w:tcPr>
            <w:tcW w:w="4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к муниципальной программе «</w:t>
            </w:r>
            <w:r>
              <w:rPr>
                <w:bCs/>
              </w:rPr>
              <w:t>Со</w:t>
              <w:softHyphen/>
              <w:t>вершенствование системы управле</w:t>
              <w:softHyphen/>
              <w:t>ния муниципальным имуществом Северо-Курильского городского округа</w:t>
            </w:r>
            <w:r>
              <w:rPr>
                <w:color w:val="000000"/>
              </w:rPr>
              <w:t>», утвержденной постановле</w:t>
              <w:softHyphen/>
              <w:t>нием администрации Северо-Ку</w:t>
              <w:softHyphen/>
              <w:t xml:space="preserve">риль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 11.10.2024 № 3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Совершенствование системы управления муниципальным имуществом Северо-Курильского городского округ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1. Основ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6379"/>
      </w:tblGrid>
      <w:tr>
        <w:trPr>
          <w:trHeight w:val="6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 Северо-Курильского городского округа (далее КУМС СК ГО)</w:t>
            </w:r>
          </w:p>
        </w:tc>
      </w:tr>
      <w:tr>
        <w:trPr>
          <w:trHeight w:val="18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астн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ериод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25 - 2030 год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0"/>
              <w:rPr>
                <w:color w:val="000000"/>
              </w:rPr>
            </w:pPr>
            <w:r>
              <w:rPr>
                <w:color w:val="000000"/>
              </w:rPr>
              <w:t>Цель 1 «О</w:t>
            </w:r>
            <w:r>
              <w:rPr/>
              <w:t>беспечение учета объектов муниципальной соб</w:t>
              <w:softHyphen/>
              <w:t>ственности и регистрации права собственности на объекты недвижимости, учитываемые в Реестре муниципального имущества Северо-Курильского городского округа на уровне 100% к 2030 году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правления (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7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за весь 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82 051,2 тыс. рублей</w:t>
            </w:r>
          </w:p>
        </w:tc>
      </w:tr>
      <w:tr>
        <w:trPr>
          <w:trHeight w:val="65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вязь с национальными целями/государственной программой Сахалинской обла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Цель: «Цифровая трансформация государственного и муни</w:t>
              <w:softHyphen/>
              <w:t>ципального управления, экономики и социальной сферы»/Государственной программы Сахалинской области «Совершенствование системы управления Государственным имуществом Сахалинской област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</w:rPr>
      </w:pPr>
      <w:r>
        <w:rPr>
          <w:color w:val="000000"/>
        </w:rPr>
        <w:t xml:space="preserve">Раздел 2. Показат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Совершенствование системы управления муниципальным имущество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</w:rPr>
      </w:pPr>
      <w:r>
        <w:rPr>
          <w:color w:val="000000"/>
        </w:rPr>
        <w:t>Северо-Курильского городского округа»</w:t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502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24"/>
        <w:gridCol w:w="1276"/>
        <w:gridCol w:w="1134"/>
        <w:gridCol w:w="851"/>
        <w:gridCol w:w="850"/>
        <w:gridCol w:w="851"/>
        <w:gridCol w:w="850"/>
        <w:gridCol w:w="709"/>
        <w:gridCol w:w="850"/>
        <w:gridCol w:w="1418"/>
        <w:gridCol w:w="184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color w:val="000000"/>
                </w:rPr>
                <w:t>ОКЕ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2024 год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Планируемое значение по годам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достиж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>
                <w:color w:val="000000"/>
              </w:rPr>
              <w:t>Цель: О</w:t>
            </w:r>
            <w:r>
              <w:rPr/>
              <w:t>беспечение учета объектов муниципальной собственности и регистрации права собственности на объекты недвижимости, учитываемые в Реестре муниципального имущества Северо-Курильского городского округа на уровне 100% к 2030 год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Удельный вес объектов недвижи</w:t>
              <w:softHyphen/>
              <w:t>мости муниципальной собственно</w:t>
              <w:softHyphen/>
              <w:t>сти, прошедших государственную регистрацию прав, в общем числе объектов недвижимости муници</w:t>
              <w:softHyphen/>
              <w:t>пальной собственности, учитывае</w:t>
              <w:softHyphen/>
              <w:t>мых в Реестре  муниципального имущества Северо-Куриль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УМС СК 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достижение к 2030 году «циф</w:t>
              <w:softHyphen/>
              <w:t>ровой зрелости» государствен</w:t>
              <w:softHyphen/>
              <w:t>ного и муници</w:t>
              <w:softHyphen/>
              <w:t>пального управ</w:t>
              <w:softHyphen/>
              <w:t>ления, ключе</w:t>
              <w:softHyphen/>
              <w:t>вых отраслей экономики и социальной сферы, в том числе здраво</w:t>
              <w:softHyphen/>
              <w:t>охранения и об</w:t>
              <w:softHyphen/>
              <w:t>разования, предполагаю</w:t>
              <w:softHyphen/>
              <w:t>щей автомати</w:t>
              <w:softHyphen/>
              <w:t>зацию большей части транзак</w:t>
              <w:softHyphen/>
              <w:t>ций в рамках единых отрас</w:t>
              <w:softHyphen/>
              <w:t>левых цифро</w:t>
              <w:softHyphen/>
              <w:t>вых платформ и модели управ</w:t>
              <w:softHyphen/>
              <w:t>ления на основе данных с учетом ускоренного внедрения тех</w:t>
              <w:softHyphen/>
              <w:t>нологий обра</w:t>
              <w:softHyphen/>
              <w:t>ботки больших объемов дан</w:t>
              <w:softHyphen/>
              <w:t>ных, машинного обучения и ис</w:t>
              <w:softHyphen/>
              <w:t>кусственного интеллект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формирование рынка данных, их активное вовлечение в хозяйственный оборот, хранение, обмен и защи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Количество объектов недвижимо</w:t>
              <w:softHyphen/>
              <w:t>сти, в отношении которых прове</w:t>
              <w:softHyphen/>
              <w:t>дены кадастров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УМС СК 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достижение к 2030 году «циф</w:t>
              <w:softHyphen/>
              <w:t>ровой зрелости» государствен</w:t>
              <w:softHyphen/>
              <w:t>ного и муници</w:t>
              <w:softHyphen/>
              <w:t>пального управ</w:t>
              <w:softHyphen/>
              <w:t>ления, ключе</w:t>
              <w:softHyphen/>
              <w:t>вых отраслей экономики и социальной сферы, в том числе здраво</w:t>
              <w:softHyphen/>
              <w:t>охранения и об</w:t>
              <w:softHyphen/>
              <w:t>разования, предполагаю</w:t>
              <w:softHyphen/>
              <w:t>щей автомати</w:t>
              <w:softHyphen/>
              <w:t>зацию большей части транзак</w:t>
              <w:softHyphen/>
              <w:t>ций в рамках единых отрас</w:t>
              <w:softHyphen/>
              <w:t>левых цифро</w:t>
              <w:softHyphen/>
              <w:t>вых платформ и модели управ</w:t>
              <w:softHyphen/>
              <w:t>ления на основе данных с учетом ускоренного внедрения тех</w:t>
              <w:softHyphen/>
              <w:t>нологий обра</w:t>
              <w:softHyphen/>
              <w:t>ботки больших объемов дан</w:t>
              <w:softHyphen/>
              <w:t>ных, машинного обучения и ис</w:t>
              <w:softHyphen/>
              <w:t>кусственного интеллект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формирование рынка данных, их активное вовлечение в хозяйственный оборот, хранение, обмен и защи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Доля выполнения планового пока</w:t>
              <w:softHyphen/>
              <w:t>зателя по неналоговым доходам местного бюджета от использова</w:t>
              <w:softHyphen/>
              <w:t>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УМС СК 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достижение к 2030 году «циф</w:t>
              <w:softHyphen/>
              <w:t>ровой зрелости» государствен</w:t>
              <w:softHyphen/>
              <w:t>ного и муници</w:t>
              <w:softHyphen/>
              <w:t>пального управ</w:t>
              <w:softHyphen/>
              <w:t>ления, ключе</w:t>
              <w:softHyphen/>
              <w:t>вых отраслей экономики и социальной сферы, в том числе здраво</w:t>
              <w:softHyphen/>
              <w:t>охранения и об</w:t>
              <w:softHyphen/>
              <w:t>разования, предполагаю</w:t>
              <w:softHyphen/>
              <w:t>щей автомати</w:t>
              <w:softHyphen/>
              <w:t>зацию большей части транзак</w:t>
              <w:softHyphen/>
              <w:t>ций в рамках единых отрас</w:t>
              <w:softHyphen/>
              <w:t>левых цифро</w:t>
              <w:softHyphen/>
              <w:t>вых платформ и модели управ</w:t>
              <w:softHyphen/>
              <w:t>ления на основе данных с учетом ускоренного внедрения тех</w:t>
              <w:softHyphen/>
              <w:t>нологий обра</w:t>
              <w:softHyphen/>
              <w:t>ботки больших объемов дан</w:t>
              <w:softHyphen/>
              <w:t>ных, машинного обучения и ис</w:t>
              <w:softHyphen/>
              <w:t>кусственного интеллекта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</w:rPr>
      </w:pPr>
      <w:bookmarkStart w:id="6" w:name="_Hlk162348871"/>
      <w:bookmarkEnd w:id="6"/>
      <w:r>
        <w:rPr>
          <w:color w:val="000000"/>
        </w:rPr>
        <w:t>Раздел 3. Структур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color w:val="000000"/>
        </w:rPr>
        <w:t xml:space="preserve">«Совершенствование системы управления муниципальным имущество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000000"/>
        </w:rPr>
      </w:pPr>
      <w:r>
        <w:rPr>
          <w:color w:val="000000"/>
        </w:rPr>
        <w:t>Северо-Курильского городского округа»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4"/>
        <w:gridCol w:w="4678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структурного элемента / отдель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муниципальной программы, с которым связана задача структурного элемента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/>
              <w:t>Муниципальный проект «Формирование оптимального состава муниципального имущества Северо-Курильского город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Cs/>
              </w:rPr>
              <w:t>Ответственный за реализацию структур</w:t>
              <w:softHyphen/>
              <w:t xml:space="preserve">ного элемента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Комитет по управлению муниципальной собственностью Северо-Курильского го</w:t>
              <w:softHyphen/>
              <w:t>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: 2025-2030 год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iCs/>
              </w:rPr>
              <w:t>Создание оптимального состава и структуры муниципального имущества, необходимого для выполнения полномочий органов местного самоуправления по решению вопросов местного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Приобретены жилые помещения в целях исполнения полномочий органов местного самоуправления по обеспечению жильем работников социальной сферы (служебное жиль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дельный вес объектов недвижимости муниципальной собственности, прошедших государственную регистрацию прав, в общем числе объектов недвижимости муниципальной собственности, учитываемых в Реестре  муниципального имущества Северо-Куриль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правление муниципальным имуществом Северо-Курильского город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Cs/>
              </w:rPr>
              <w:t>Ответственный за реализацию структур</w:t>
              <w:softHyphen/>
              <w:t xml:space="preserve">ного элемента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Комитет по управлению муниципальной собственностью Северо-Курильского го</w:t>
              <w:softHyphen/>
              <w:t>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: 2025-2030 год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 xml:space="preserve">Обеспечение полноты и качества сведений в Едином государственном реестре недвижим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5" w:before="0" w:after="0"/>
              <w:rPr/>
            </w:pPr>
            <w:r>
              <w:rPr/>
              <w:t>В Единый государственный реестр недви</w:t>
              <w:softHyphen/>
              <w:t>жимости внесены сведения об объектах не</w:t>
              <w:softHyphen/>
              <w:t>движимости в отношении которых произ</w:t>
              <w:softHyphen/>
              <w:t>ведены кадастров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 Удельный вес объектов недвижимости муниципальной собственности, прошедших государственную регистрацию прав, в общем числе объектов недвижимости муниципальной собственности, учитываемых в Реестре  муниципального имущества Северо-Курильского городского округ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 Количество объектов недвижимости, в отношении которых проведены кадастровые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bookmarkStart w:id="7" w:name="P697"/>
            <w:bookmarkEnd w:id="7"/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Cs/>
              </w:rPr>
              <w:t>Создание условий для эффективного управления муниципальным имуще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Обеспечено проведение следующих мероприятий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1. Ведомственный контроль и аудит муниципальных предприяти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Определение кадастровой стоимости земельных участков для дальнейшей передачи их в аренду либо продаж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 Определение рыночной стоимости  муниципального имущества с целью передачи его в аренд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изводство капитально ремонта (ремонта) объектов Казны Северо-Куриль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1. Удельный вес объектов недвижимости муниципальной собственности, прошедших государственную регистрацию прав, в общем числе объектов недвижимости муниципальной собственности, учитываемых в Реестре  муниципального имущества Северо-Курильского городского округ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 Количество объектов недвижимости, в отношении которых проведены кадастровые работы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. Доля выполнения планового показателя по неналоговым доходам местного бюджета от использования муниципального иму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>Раздел 4. Финансов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>«</w:t>
      </w:r>
      <w:r>
        <w:rPr>
          <w:color w:val="000000"/>
        </w:rPr>
        <w:t>Совершенствование системы управления муниципальным имуществом Северо-Курильского городского округа</w:t>
      </w:r>
      <w:r>
        <w:rPr/>
        <w:t>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tbl>
      <w:tblPr>
        <w:tblW w:w="1474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417"/>
        <w:gridCol w:w="1418"/>
        <w:gridCol w:w="1418"/>
        <w:gridCol w:w="1417"/>
        <w:gridCol w:w="1418"/>
        <w:gridCol w:w="1417"/>
        <w:gridCol w:w="1134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 г.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 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 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проект «Формирование оптимального состава структуры муниципального имущества Северо-Куриль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Управление муниципальным имуществом</w:t>
            </w:r>
            <w:r>
              <w:rPr/>
              <w:t>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 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 0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 xml:space="preserve">Раздел 5. Поквартальный план достижения показателе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>«</w:t>
      </w:r>
      <w:r>
        <w:rPr>
          <w:color w:val="000000"/>
        </w:rPr>
        <w:t>Совершенствование системы управления муниципальным имуществом Северо-Курильского городского округа</w:t>
      </w:r>
      <w:r>
        <w:rPr/>
        <w:t>» в 2025 год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"/>
        <w:gridCol w:w="6387"/>
        <w:gridCol w:w="1296"/>
        <w:gridCol w:w="1151"/>
        <w:gridCol w:w="1583"/>
        <w:gridCol w:w="1555"/>
        <w:gridCol w:w="1359"/>
      </w:tblGrid>
      <w:tr>
        <w:trPr>
          <w:tblHeader w:val="true"/>
          <w:trHeight w:val="3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овые значения по кварта</w:t>
              <w:softHyphen/>
              <w:t>лам/месяца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На конец 2025 г.</w:t>
            </w:r>
          </w:p>
        </w:tc>
      </w:tr>
      <w:tr>
        <w:trPr>
          <w:tblHeader w:val="true"/>
          <w:trHeight w:val="66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1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45" w:leader="none"/>
              </w:tabs>
              <w:spacing w:lineRule="atLeast" w:line="240"/>
              <w:jc w:val="both"/>
              <w:rPr/>
            </w:pPr>
            <w:r>
              <w:rPr/>
              <w:t>Цель: Обеспечение учета объектов муниципальной собственности и регистрации права собственности на объекты недви</w:t>
              <w:softHyphen/>
              <w:t>жимости, учитываемые в Реестре муниципального имущества Северо-Курильского городского округа на уровне 100% к 2030 году</w:t>
            </w:r>
          </w:p>
        </w:tc>
      </w:tr>
      <w:tr>
        <w:trPr>
          <w:trHeight w:val="3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1.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дельный вес объектов недвижимости муниципальной собственности, прошедших государственную регистрацию прав, в общем числе объектов недвижимости муниципальной собственности, учитываемых в Реестре  муниципального имущества Северо-Курильского городск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1.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Количество объектов недвижимости, в отношении которых проведены кадастровы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1.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Доля выполнения планового показателя по неналоговым до</w:t>
              <w:softHyphen/>
              <w:t>ходам местного бюджета от использования муниципальн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tbl>
      <w:tblPr>
        <w:tblW w:w="4334" w:type="dxa"/>
        <w:jc w:val="left"/>
        <w:tblInd w:w="1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>
          <w:trHeight w:val="1209" w:hRule="atLeast"/>
        </w:trPr>
        <w:tc>
          <w:tcPr>
            <w:tcW w:w="43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1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1" w:hanging="0"/>
              <w:jc w:val="both"/>
              <w:outlineLvl w:val="1"/>
              <w:rPr/>
            </w:pPr>
            <w:r>
              <w:rPr>
                <w:color w:val="000000"/>
              </w:rPr>
              <w:t>к муниципальной программе «</w:t>
            </w:r>
            <w:r>
              <w:rPr>
                <w:bCs/>
              </w:rPr>
              <w:t>Со</w:t>
              <w:softHyphen/>
              <w:t>вершенствование системы управле</w:t>
              <w:softHyphen/>
              <w:t>ния муниципальным имуществом  Северо-Курильского городского округа</w:t>
            </w:r>
            <w:r>
              <w:rPr>
                <w:color w:val="000000"/>
              </w:rPr>
              <w:t>», утвержденной постановле</w:t>
              <w:softHyphen/>
              <w:t>нием администрации Северо-Куриль</w:t>
              <w:softHyphen/>
              <w:t xml:space="preserve">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11" w:hanging="0"/>
              <w:jc w:val="both"/>
              <w:outlineLvl w:val="1"/>
              <w:rPr>
                <w:lang w:eastAsia="en-US"/>
              </w:rPr>
            </w:pPr>
            <w:r>
              <w:rPr>
                <w:color w:val="000000"/>
              </w:rPr>
              <w:t>от 11.10.2024 № 36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" w:name="P1132"/>
      <w:bookmarkStart w:id="9" w:name="P1132"/>
      <w:bookmarkEnd w:id="9"/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rFonts w:eastAsia="Calibri"/>
          <w:lang w:eastAsia="en-US"/>
        </w:rPr>
        <w:t>ПАСПОРТ МУНИЦИПАЛЬНОГО ПРОЕКТ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</w:rPr>
        <w:t>«</w:t>
      </w:r>
      <w:r>
        <w:rPr/>
        <w:t xml:space="preserve">Формирование оптимального состава и структуры муниципального имущества </w:t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/>
        <w:t>Северо-Курильского городского округа</w:t>
      </w:r>
      <w:r>
        <w:rPr>
          <w:color w:val="000000"/>
        </w:rPr>
        <w:t>»</w:t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396"/>
        <w:gridCol w:w="2484"/>
        <w:gridCol w:w="2325"/>
      </w:tblGrid>
      <w:tr>
        <w:trPr>
          <w:trHeight w:val="671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/>
              <w:t>Краткое наименование муниципального проект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/>
              <w:t>Формирование оптимальной структуры муници</w:t>
              <w:softHyphen/>
              <w:t>пального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/>
              <w:t>Срок начала и окон</w:t>
              <w:softHyphen/>
              <w:t>чания про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/>
              <w:t>01.01.2025 – 31.12.2030</w:t>
            </w:r>
          </w:p>
        </w:tc>
      </w:tr>
      <w:tr>
        <w:trPr>
          <w:trHeight w:val="408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/>
              <w:t>Куратор муниципального проекта</w:t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/>
              <w:t xml:space="preserve">Мокрушина О.В., вице-мэр Северо-Курильского городского округа </w:t>
            </w:r>
          </w:p>
        </w:tc>
      </w:tr>
      <w:tr>
        <w:trPr>
          <w:trHeight w:val="555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/>
              <w:t>Руководитель муниципального проекта</w:t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/>
              <w:t>Тутова О.Н., председатель Комитета по управлению муниципальной собственностью Северо-Ку</w:t>
              <w:softHyphen/>
              <w:t>рильского городского округа (далее – КУМС СК ГО)</w:t>
            </w:r>
          </w:p>
        </w:tc>
      </w:tr>
      <w:tr>
        <w:trPr>
          <w:trHeight w:val="693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>
                <w:i/>
                <w:i/>
              </w:rPr>
            </w:pPr>
            <w:r>
              <w:rPr/>
              <w:t xml:space="preserve">Связь с муниципальными программами Северо-Курильского городского округа </w:t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Совершенствование системы управления муниципальным имуществом Северо-Курильского городского округа</w:t>
            </w:r>
            <w:r>
              <w:rPr/>
              <w:t>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>Раздел 2. Показатели проек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417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trHeight w:val="428" w:hRule="atLeast"/>
        </w:trPr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О</w:t>
            </w:r>
            <w:r>
              <w:rPr/>
              <w:t>беспечение учета объектов муниципальной собственности и регистрации права собственности на объекты недвижимости, учи</w:t>
              <w:softHyphen/>
              <w:t>тываемые в Реестре муниципального имущества Северо-Курильского городского округа на уровне 100% к 2030 году</w:t>
            </w:r>
          </w:p>
        </w:tc>
      </w:tr>
      <w:tr>
        <w:trPr>
          <w:trHeight w:val="2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</w:t>
              <w:softHyphen/>
              <w:t>чение, 2024 го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(год, квартал, месяц) / значение показателей</w:t>
            </w:r>
          </w:p>
        </w:tc>
      </w:tr>
      <w:tr>
        <w:trPr>
          <w:trHeight w:val="1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2029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203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rPr/>
            </w:pPr>
            <w:r>
              <w:rPr>
                <w:color w:val="000000"/>
              </w:rPr>
              <w:t>Удельный вес объектов недвижимости муници</w:t>
              <w:softHyphen/>
              <w:t>пальной собственности, прошедших государ</w:t>
              <w:softHyphen/>
              <w:t>ственную регистрацию прав, в общем числе объ</w:t>
              <w:softHyphen/>
              <w:t>ектов недвижимости муниципальной собственно</w:t>
              <w:softHyphen/>
              <w:t>сти, учитываемых в Реестре  муниципального имущества Северо-Куриль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3. Мероприятия (результаты) проекта</w:t>
      </w:r>
    </w:p>
    <w:p>
      <w:pPr>
        <w:pStyle w:val="Normal"/>
        <w:tabs>
          <w:tab w:val="clear" w:pos="708"/>
          <w:tab w:val="left" w:pos="1418" w:leader="none"/>
        </w:tabs>
        <w:ind w:right="2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417"/>
        <w:gridCol w:w="7513"/>
      </w:tblGrid>
      <w:tr>
        <w:trPr>
          <w:trHeight w:val="6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/>
            </w:pPr>
            <w:r>
              <w:rPr/>
              <w:t>Характеристика результата</w:t>
            </w:r>
          </w:p>
        </w:tc>
      </w:tr>
      <w:tr>
        <w:trPr>
          <w:trHeight w:val="3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rPr/>
            </w:pPr>
            <w:r>
              <w:rPr/>
              <w:t>Приобретено имущество для нужд муниципаль</w:t>
              <w:softHyphen/>
              <w:t>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/>
            </w:pPr>
            <w:r>
              <w:rPr/>
              <w:t>2025 -2030 го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>
                <w:bCs/>
              </w:rPr>
            </w:pPr>
            <w:r>
              <w:rPr/>
              <w:t>Приобретено имущество для обеспечения жильем отдельных катего</w:t>
              <w:softHyphen/>
              <w:t>рий граждан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28" w:hanging="0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реализации проекта</w:t>
      </w:r>
    </w:p>
    <w:p>
      <w:pPr>
        <w:pStyle w:val="Style22"/>
        <w:tabs>
          <w:tab w:val="clear" w:pos="708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417"/>
        <w:gridCol w:w="1134"/>
        <w:gridCol w:w="1134"/>
        <w:gridCol w:w="1276"/>
        <w:gridCol w:w="1134"/>
        <w:gridCol w:w="1418"/>
        <w:gridCol w:w="14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ind w:left="0" w:right="28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и источники финанси</w:t>
              <w:softHyphen/>
              <w:t>рова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rPr/>
            </w:pPr>
            <w:r>
              <w:rPr/>
              <w:t>Приобретено имущество для нужд муниципаль</w:t>
              <w:softHyphen/>
              <w:t>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му проекту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2"/>
        <w:tabs>
          <w:tab w:val="clear" w:pos="708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проекта</w:t>
      </w:r>
    </w:p>
    <w:p>
      <w:pPr>
        <w:pStyle w:val="Style22"/>
        <w:tabs>
          <w:tab w:val="clear" w:pos="708"/>
          <w:tab w:val="left" w:pos="1418" w:leader="none"/>
        </w:tabs>
        <w:ind w:left="0"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091"/>
        <w:gridCol w:w="2302"/>
        <w:gridCol w:w="4481"/>
        <w:gridCol w:w="245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дача, мероприятие (результат) / контрольная точк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ата наступления контрольной точки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ид подтверждаю</w:t>
              <w:softHyphen/>
              <w:t>щего документ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</w:t>
            </w:r>
          </w:p>
        </w:tc>
        <w:tc>
          <w:tcPr>
            <w:tcW w:w="14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Задача: </w:t>
            </w:r>
            <w:r>
              <w:rPr>
                <w:iCs/>
              </w:rPr>
              <w:t>Создание оптимального состава и структуры муниципального имущества, необходимого для выполнения полномочий органов местного самоуправления по решению вопросов местного значения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е: «Приобретено имущество для нужд муниципального образования»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1.К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точка «Подготовлены заявки на закупку товаров, работ, услуг»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годно 01 марта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атюкова Н.А. начальник отдела имущественных и земельных от</w:t>
              <w:softHyphen/>
              <w:t>ношений КУМС СК Г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Расчет НМЦК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2.К2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точка «Заключены муниципальные контракты»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01 апреля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атюкова Н.А. начальник отдела имущественных и земельных от</w:t>
              <w:softHyphen/>
              <w:t>ношений КУМС СК Г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униципальный контракт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К3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2"/>
              <w:rPr>
                <w:iCs/>
              </w:rPr>
            </w:pPr>
            <w:r>
              <w:rPr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Ежегодно 25 декабря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атюкова Н.А. начальник отдела имущественных и земельных от</w:t>
              <w:softHyphen/>
              <w:t>ношений КУМС СК Г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Акт приемки поставленного товара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К4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82" w:hanging="0"/>
              <w:rPr>
                <w:iCs/>
              </w:rPr>
            </w:pPr>
            <w:r>
              <w:rPr>
                <w:iCs/>
              </w:rPr>
              <w:t>Контрольная точка «Произведена оплата по муниципальному контракту»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годно 25 декабря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утова О.Н. председатель КУМС СК Г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латежное поруч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tbl>
      <w:tblPr>
        <w:tblW w:w="3969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481" w:hRule="atLeast"/>
        </w:trPr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>к муниципальной программе «</w:t>
            </w:r>
            <w:r>
              <w:rPr>
                <w:bCs/>
              </w:rPr>
              <w:t>Со</w:t>
              <w:softHyphen/>
              <w:t>вершенствование системы управле</w:t>
              <w:softHyphen/>
              <w:t>ния муниципальным имуществом  Северо-Курильского городского округа</w:t>
            </w:r>
            <w:r>
              <w:rPr>
                <w:color w:val="000000"/>
              </w:rPr>
              <w:t>», утвержденной постановле</w:t>
              <w:softHyphen/>
              <w:t>нием администрации Северо-Ку</w:t>
              <w:softHyphen/>
              <w:t xml:space="preserve">риль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 11.10.2024 № 3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ПЛЕКСА ПРОЦЕССНЫХ МЕРОПРИЯТИЙ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/>
        <w:t>Управление муниципальным имуществом Северо-Курильского городского округа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348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Ответственный исполнитель (соисполни</w:t>
              <w:softHyphen/>
              <w:t>тель)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дел Комитет по управлению муниципальной собственностью Северо-Курильского городского округа </w:t>
            </w:r>
            <w:r>
              <w:rPr/>
              <w:t>(далее – КУМС СК ГО)</w:t>
            </w:r>
          </w:p>
        </w:tc>
      </w:tr>
      <w:tr>
        <w:trPr>
          <w:trHeight w:val="3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>
          <w:trHeight w:val="7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Совершенствование системы управления муниципальным имуществом Северо-Курильского городского округа</w:t>
            </w:r>
            <w:r>
              <w:rPr/>
              <w:t>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26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26" w:hanging="0"/>
        <w:jc w:val="center"/>
        <w:outlineLvl w:val="2"/>
        <w:rPr/>
      </w:pPr>
      <w:r>
        <w:rPr/>
        <w:t xml:space="preserve">Раздел 2. Показатели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26" w:hanging="0"/>
        <w:jc w:val="center"/>
        <w:outlineLvl w:val="2"/>
        <w:rPr/>
      </w:pPr>
      <w:r>
        <w:rPr/>
        <w:t>«Управление муниципальным имуществом Северо-Куриль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</w:rPr>
      </w:pPr>
      <w:r>
        <w:rPr>
          <w:color w:val="FF0000"/>
        </w:rPr>
      </w:r>
    </w:p>
    <w:tbl>
      <w:tblPr>
        <w:tblW w:w="151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92"/>
        <w:gridCol w:w="1403"/>
        <w:gridCol w:w="1407"/>
        <w:gridCol w:w="731"/>
        <w:gridCol w:w="731"/>
        <w:gridCol w:w="731"/>
        <w:gridCol w:w="731"/>
        <w:gridCol w:w="731"/>
        <w:gridCol w:w="731"/>
        <w:gridCol w:w="2114"/>
      </w:tblGrid>
      <w:tr>
        <w:trPr>
          <w:trHeight w:val="26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, 2024 год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ое значение по годам реали</w:t>
              <w:softHyphen/>
              <w:t>зации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</w:t>
              <w:softHyphen/>
              <w:t>зателя</w:t>
            </w:r>
          </w:p>
        </w:tc>
      </w:tr>
      <w:tr>
        <w:trPr>
          <w:trHeight w:val="1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2025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2026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2027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2028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2029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2030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дача комплекса процессных мероприятий: Обеспечение полноты и качества сведений в Едином государственном реестре не</w:t>
              <w:softHyphen/>
              <w:t>движимости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>
                <w:color w:val="000000"/>
              </w:rPr>
              <w:t>Удельный вес объектов недвижимости муници</w:t>
              <w:softHyphen/>
              <w:t>пальной собственности, прошедших государ</w:t>
              <w:softHyphen/>
              <w:t>ственную регистрацию прав, в общем числе объектов недвижимости муниципальной соб</w:t>
              <w:softHyphen/>
              <w:t>ственности, учитываемых в Реестре  муници</w:t>
              <w:softHyphen/>
              <w:t>пального имущества Северо-Курильского го</w:t>
              <w:softHyphen/>
              <w:t>родского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 СК ГО</w:t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>
                <w:color w:val="000000"/>
              </w:rPr>
              <w:t>Количество объектов недвижимости, в отноше</w:t>
              <w:softHyphen/>
              <w:t>нии которых проведены кадастровы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 СК ГО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комплекса процессных мероприятий: </w:t>
            </w:r>
            <w:r>
              <w:rPr>
                <w:iCs/>
              </w:rPr>
              <w:t>Создание условий эффективного управления муниципальным имущество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>
                <w:color w:val="000000"/>
              </w:rPr>
              <w:t>Удельный вес объектов недвижимости муници</w:t>
              <w:softHyphen/>
              <w:t>пальной собственности, прошедших государ</w:t>
              <w:softHyphen/>
              <w:t>ственную регистрацию прав, в общем числе объектов недвижимости муниципальной соб</w:t>
              <w:softHyphen/>
              <w:t>ственности, учитываемых в Реестре  муници</w:t>
              <w:softHyphen/>
              <w:t>пального имущества Северо-Курильского го</w:t>
              <w:softHyphen/>
              <w:t>родского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 СК Г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>
                <w:color w:val="000000"/>
              </w:rPr>
              <w:t>Количество объектов недвижимости, в отноше</w:t>
              <w:softHyphen/>
              <w:t>нии которых проведены кадастровы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 СК ГО</w:t>
            </w:r>
          </w:p>
        </w:tc>
      </w:tr>
      <w:tr>
        <w:trPr>
          <w:trHeight w:val="9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rPr/>
            </w:pPr>
            <w:r>
              <w:rPr/>
              <w:t>2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>
                <w:color w:val="000000"/>
              </w:rPr>
              <w:t>Доля выполнения планового показателя по не</w:t>
              <w:softHyphen/>
              <w:t>налоговым доходам местного бюджета от ис</w:t>
              <w:softHyphen/>
              <w:t>пользования муниципального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С СК 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 xml:space="preserve">Раздел 3. Перечень мероприятий (результатов) 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>«Управление муниципальным имуществом Северо-Куриль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</w:rPr>
      </w:pPr>
      <w:r>
        <w:rPr>
          <w:color w:val="FF0000"/>
        </w:rPr>
      </w:r>
    </w:p>
    <w:tbl>
      <w:tblPr>
        <w:tblW w:w="15038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920"/>
        <w:gridCol w:w="1617"/>
        <w:gridCol w:w="4276"/>
        <w:gridCol w:w="1263"/>
        <w:gridCol w:w="1065"/>
        <w:gridCol w:w="530"/>
        <w:gridCol w:w="530"/>
        <w:gridCol w:w="530"/>
        <w:gridCol w:w="27"/>
        <w:gridCol w:w="503"/>
        <w:gridCol w:w="530"/>
        <w:gridCol w:w="539"/>
      </w:tblGrid>
      <w:tr>
        <w:trPr>
          <w:trHeight w:val="43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Наименование мероприятия (результата) 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Тип мероприя</w:t>
              <w:softHyphen/>
              <w:t>тия (резуль</w:t>
              <w:softHyphen/>
              <w:t>тата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4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Единица измерения (по ОКЕИ) 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азовое значение,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начения мероприятия (ре</w:t>
              <w:softHyphen/>
              <w:t>зультата) по годам</w:t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29 го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3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Задача комплекса процессных мероприятий: Обеспечение полноты и качества сведений в Едином государственном реестре не</w:t>
              <w:softHyphen/>
              <w:t>движимост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Мероприятие (результат «Проведены мероприятия по постановке на государ</w:t>
              <w:softHyphen/>
              <w:t>ственный кадастровый учет,  государственной ре</w:t>
              <w:softHyphen/>
              <w:t>гистрации прав объектов муниципального собствен</w:t>
              <w:softHyphen/>
              <w:t>ности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риобретение работ, услуг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зготовление технических планов, постановка на государственный кадастровый учет объектов недвижимого имущества, государственная регистрация прав на недвижимое и движимое имущество; образование земельных участков; изготовление актов обследования, подтверждающих прекращение существования объектов недвижимого имущества, изготовление проектов межевания и проектов планировки территор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88" w:before="0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/>
            </w:pPr>
            <w:r>
              <w:rPr/>
              <w:t>Задача комплекса процессных мероприятий: Создание условий для эффективного  управления муниципальным имуществ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Мероприятие (результат) «Обеспечен учет объектов муниципальной собствен</w:t>
              <w:softHyphen/>
              <w:t>ности в автоматизирован</w:t>
              <w:softHyphen/>
              <w:t>ных информационных си</w:t>
              <w:softHyphen/>
              <w:t xml:space="preserve">стемах»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Приобретение работ, услуг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/>
            </w:pPr>
            <w:r>
              <w:rPr/>
              <w:t>Заключение договора с поставщиком ав</w:t>
              <w:softHyphen/>
              <w:t>томатизированных информационных систем по учету муниципального иму</w:t>
              <w:softHyphen/>
              <w:t xml:space="preserve">ществ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ind w:left="47" w:hanging="0"/>
              <w:jc w:val="both"/>
              <w:rPr/>
            </w:pPr>
            <w:r>
              <w:rPr/>
              <w:t>Мероприятие (результат) «Проведено обследование технического состояния объектов муниципального и областного имущества на предмет дальнейшей экс</w:t>
              <w:softHyphen/>
              <w:t>плуатации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Приобретение работ, услуг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Обследование объектов муниципального и областного имущества на предмет дальнейшей эксплуатации, технического состояния, сейсмичности, списания му</w:t>
              <w:softHyphen/>
              <w:t>ниципального и областного имущества, морально и технически устаревшего и невозможного для эксплуатации, содер</w:t>
              <w:softHyphen/>
              <w:t>жание движимого имущества Казны  го</w:t>
              <w:softHyphen/>
              <w:t>родского округа, содержание безвоз</w:t>
              <w:softHyphen/>
              <w:t>мездно переданного имущества Саха</w:t>
              <w:softHyphen/>
              <w:t>линской облас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оведены мероприятия по подготовке муниципаль</w:t>
              <w:softHyphen/>
              <w:t>ного и областного имуще</w:t>
              <w:softHyphen/>
              <w:t>ства к реализации и пере</w:t>
              <w:softHyphen/>
              <w:t>даче в пользование третьим лицам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Приобретение работ, услуг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Заключение договоров со специализиро</w:t>
              <w:softHyphen/>
              <w:t>ванной организацией оказывающей услуги по оценке рыночной стоимости объектов с целью дальнейшей передачи их на праве аренды. Осуществление ме</w:t>
              <w:softHyphen/>
              <w:t xml:space="preserve">роприятий по подготовке аукционной документации и размещения аукционов на электронной торговой площадке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Мероприятие (результат) «Проведен  капитальный ремонт (ремонт), содержа</w:t>
              <w:softHyphen/>
              <w:t>ние объектов нежилого фонда Северо-Курильского городского округа за счет средств Ремонтного фонда Северо-Курильского город</w:t>
              <w:softHyphen/>
              <w:t>ского округа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88" w:before="0" w:after="0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Заключение муниципальных контрактов на проведение капитального ремонта (ремонта) объектов нежилого фонда за счет средств Ремонтного фонда Северо-Курильского городского округа, заклю</w:t>
              <w:softHyphen/>
              <w:t>чение договоров с ресурсо снабжающими организациями на оказание услуг по со</w:t>
              <w:softHyphen/>
              <w:t>держанию объектов нежилого фонда Се</w:t>
              <w:softHyphen/>
              <w:t>веро-Курильского городского округа за счет средств Ремонтного фонда Северо-Курильского городского округ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Мероприятие (результат) «Проведены мероприятия по изъятию земельных участков, определению размера возмещения и выплате выкупной стоимости за изымаемые земельные участки и объекты недвижимости, расположенные на них</w:t>
            </w:r>
            <w:r>
              <w:rPr>
                <w:color w:val="000000"/>
              </w:rPr>
              <w:t>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Приобретение работ, услуг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Заключение договоров со специализиро</w:t>
              <w:softHyphen/>
              <w:t>ванной организацией на оказание услуг по определению рыночной стоимости земельных участков и объектов недви</w:t>
              <w:softHyphen/>
              <w:t>жимости, расположенных на них, а также определению размера понесенных убытков, в связи с изъятием недвижимо</w:t>
              <w:softHyphen/>
              <w:t>сти для муниципальных нуж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 xml:space="preserve">«Проведен аудит закупочной деятельности муниципальных унитар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предприятий на предмет соблюдения Федерального Закона 223-ФЗ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Приобретение услуг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Заключение договоров со специализиро</w:t>
              <w:softHyphen/>
              <w:t>ванной организацией на оказание услуг по проведению аудита закупочной дея</w:t>
              <w:softHyphen/>
              <w:t>тельнос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Мероприятие (результат) «Обеспечена финансовая потребность деятельности Комитета по управлению муниципальной собственностью Северо-Курильского городского округа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jc w:val="both"/>
              <w:rPr/>
            </w:pPr>
            <w:r>
              <w:rPr/>
              <w:t>Обеспечение финансовой деятельности Комитета по управлению муниципаль</w:t>
              <w:softHyphen/>
              <w:t>ной собственностью Северо-Куриль</w:t>
              <w:softHyphen/>
              <w:t>ского городского округ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>Раздел 4. Финансовое обеспечение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 xml:space="preserve"> </w:t>
      </w:r>
      <w:r>
        <w:rPr/>
        <w:t>«Управление муниципальным имуществом Северо-Куриль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color w:val="FF0000"/>
        </w:rPr>
      </w:pPr>
      <w:r>
        <w:rPr>
          <w:color w:val="FF000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43"/>
        <w:gridCol w:w="1926"/>
        <w:gridCol w:w="1111"/>
        <w:gridCol w:w="1111"/>
        <w:gridCol w:w="1111"/>
        <w:gridCol w:w="1056"/>
        <w:gridCol w:w="1111"/>
        <w:gridCol w:w="156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ind w:left="0" w:right="2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</w:t>
              <w:softHyphen/>
              <w:t>ятий/наименование мероприятия/источник фи</w:t>
              <w:softHyphen/>
              <w:t>нансового обеспечения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8" w:hanging="0"/>
              <w:jc w:val="both"/>
              <w:rPr/>
            </w:pPr>
            <w:r>
              <w:rPr/>
              <w:t>Комплекс процессных мероприятий «Управле</w:t>
              <w:softHyphen/>
              <w:t>ние муниципальным имуществом Северо-Ку</w:t>
              <w:softHyphen/>
              <w:t>рильского городского округа» (всего)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 0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 0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69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оведены меропри</w:t>
              <w:softHyphen/>
              <w:t>ятия по постановке на государственный кадаст</w:t>
              <w:softHyphen/>
              <w:t xml:space="preserve">ровый учет,  государственной регистрации прав объектов муниципального собственности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 учет объ</w:t>
              <w:softHyphen/>
              <w:t>ектов муниципальной собственности в автома</w:t>
              <w:softHyphen/>
              <w:t>тизированных информационных системах» (всего)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оведено обследо</w:t>
              <w:softHyphen/>
              <w:t>вание технического состояния объектов муни</w:t>
              <w:softHyphen/>
              <w:t>ципального и областного имущества на предмет дальнейшей эксплуатации» (всего)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оведены меропри</w:t>
              <w:softHyphen/>
              <w:t>ятия по подготовке муниципального и област</w:t>
              <w:softHyphen/>
              <w:t>ного имущества к реализации и передаче в поль</w:t>
              <w:softHyphen/>
              <w:t>зование третьим лицам» (всего)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оведен  капиталь</w:t>
              <w:softHyphen/>
              <w:t>ный ремонт (ремонт), содержание объектов не</w:t>
              <w:softHyphen/>
              <w:t>жилого фонда Северо-Курильского городского округа за счет средств Ремонтного фонда Се</w:t>
              <w:softHyphen/>
              <w:t>веро-Курильского городского округа» (всего)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оведены меропри</w:t>
              <w:softHyphen/>
              <w:t>ятия по изъятию земельных участков, определе</w:t>
              <w:softHyphen/>
              <w:t>нию размера возмещения и выплате выкупной стоимости за изымаемые земельные участки и объекты недвижимости, расположенные на них» (всего)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Проведен аудит за</w:t>
              <w:softHyphen/>
              <w:t>купочной деятельности муниципальных унитар</w:t>
              <w:softHyphen/>
              <w:t>ных предприятий на предмет соблюдения Феде</w:t>
              <w:softHyphen/>
              <w:t>рального Закона 223-ФЗ» (всего)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финансо</w:t>
              <w:softHyphen/>
              <w:t>вая потребность деятельности Комитета по управлению муниципальной собственностью Северо-Курильского городского округа» (всего)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32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4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32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5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>Раздел 5. План реализаци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  <w:t xml:space="preserve"> </w:t>
      </w:r>
      <w:r>
        <w:rPr/>
        <w:t>«Управление муниципальным имуществом Северо-Куриль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/>
      </w:r>
    </w:p>
    <w:tbl>
      <w:tblPr>
        <w:tblW w:w="1502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230"/>
        <w:gridCol w:w="1701"/>
        <w:gridCol w:w="2693"/>
        <w:gridCol w:w="2693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дача, мероприятие (результат) / контрольная точ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ата наступле</w:t>
              <w:softHyphen/>
              <w:t>ния контроль</w:t>
              <w:softHyphen/>
              <w:t>ной точки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тветственный исполни</w:t>
              <w:softHyphen/>
              <w:t>тель (ФИО, должност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ид подтверждающего документа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</w:t>
            </w:r>
          </w:p>
        </w:tc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Задача комплекса процессных мероприятий: Обеспечение полноты и качества сведений в Едином государственном реестре недви</w:t>
              <w:softHyphen/>
              <w:t>жимост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роведены мероприятия по постановке на государственный кадастровый учет,  государственной регистрации прав объектов муниципального собствен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1.К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Заключены договоры на выполнение кадастро</w:t>
              <w:softHyphen/>
              <w:t>вых рабо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5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юкова Н.А. начальник отдела имущественных и земельных отношений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(контракт) на выполнение работ, оказа</w:t>
              <w:softHyphen/>
              <w:t>ние услу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.2.К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Контрольная точка «Оплата по договор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ва О.Н., председа</w:t>
              <w:softHyphen/>
              <w:t>тель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</w:t>
            </w:r>
          </w:p>
        </w:tc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комплекса процессных мероприятий: Создание условий для эффективного  управления муниципальным имуществом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Мероприятие (результат) «Обеспечен учет объектов муниципальной собственности в автоматизированных информационных систем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1.К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Контрольная точка «Заключен муниципальный контракт на предо</w:t>
              <w:softHyphen/>
              <w:t>ставление услуг по техническому сопровождению  программного  продукта АСГОР  Имущество»,  АРМ АН ГИС ГМ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Ежегодно 31 янва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Патюкова Н.А. начальник отдела имущественных и земельных отношений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>Договор (контракт) на выполнение работ, оказа</w:t>
              <w:softHyphen/>
              <w:t>ние услуг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1.К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Контрольная точка «Приемка выполненных работ, оказанных услу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ва О.Н., председа</w:t>
              <w:softHyphen/>
              <w:t>тель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 приемки выполнен</w:t>
              <w:softHyphen/>
              <w:t xml:space="preserve">ных работ, оказанных услуг 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1.К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Контрольная точка «Оплата по договор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това О.Н., председа</w:t>
              <w:softHyphen/>
              <w:t>тель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ное поручение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Мероприятие (результат) «Проведено обследование технического состояния объектов муниципального и областного имущества на предмет дальнейшей эксплуат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2.К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Контрольная точка «Заключены договоры (контракты) на проведение обследования технического состояния объектов муниципального и областного имущества на предмет дальнейшей их эксплуат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Ежегодно 31 янва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Патюкова Н.А. начальник отдела имущественных и земельных отношений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Договор (контракт) на выполнение работ, оказа</w:t>
              <w:softHyphen/>
              <w:t>ние услуг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2.К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Контрольная точка «Приемка выполненных работ, оказанных услу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ва О.Н., председа</w:t>
              <w:softHyphen/>
              <w:t>тель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приемки выполнен</w:t>
              <w:softHyphen/>
              <w:t>ных работ, оказанных услуг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2.К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Контрольная точка «Оплата по договор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ва О.Н., председа</w:t>
              <w:softHyphen/>
              <w:t>тель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Мероприятие (результат) «Проведены мероприятия по подготовке муниципального и областного имущества к реализации и передаче в пользование третьим лица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3.К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Заключены договоры (контракты) на оказание услуг по оценке рыночной стоимости объектов с целью дальнейшей передачи в пользование третьим лица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Ежегодно 31 янва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Патюкова Н.А. начальник отдела имущественных и земельных отношений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Договор (контракт) на выполнение работ, оказа</w:t>
              <w:softHyphen/>
              <w:t>ние услуг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3.К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Контрольная точка «Приемка выполненных работ, оказанных услу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ва О.Н., председа</w:t>
              <w:softHyphen/>
              <w:t>тель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приемки выполнен</w:t>
              <w:softHyphen/>
              <w:t>ных работ, оказанных услуг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3.К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Контрольная точка «Оплата по договор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ва О.Н., председа</w:t>
              <w:softHyphen/>
              <w:t>тель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роведен  капитальный ремонт (ремонт), содержание объектов нежилого фонда Северо-Курильского город</w:t>
              <w:softHyphen/>
              <w:t>ского округа за счет средств Ремонтного фонда Северо-Куриль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4.К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точка «Подготовлены заявки на закупку товаров, работ, услу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годно 01 м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атюкова Н.А. начальник отдела имущественных и земельных отношений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асчет НМЦК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4.К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точка  «Заключены муниципальные контрак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01 ию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атюкова Н.А. начальник отдела имущественных и земельных отношений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Муниципальный кон</w:t>
              <w:softHyphen/>
              <w:t>тракт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К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82"/>
              <w:rPr>
                <w:iCs/>
              </w:rPr>
            </w:pPr>
            <w:r>
              <w:rPr>
                <w:iCs/>
              </w:rPr>
              <w:t>Контрольная точка  «Произведена приемка поставленных товаров, работ, услу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годно 01 сент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атюкова Н.А. начальник отдела имущественных и земельных отношений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Акт приемки поставленного товара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К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82" w:hanging="0"/>
              <w:rPr>
                <w:iCs/>
              </w:rPr>
            </w:pPr>
            <w:r>
              <w:rPr>
                <w:iCs/>
              </w:rPr>
              <w:t>Контрольная точка  «Произведена оплата по муниципальному контракт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10 ок</w:t>
              <w:softHyphen/>
              <w:t>т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Тутова О.Н. председатель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латежное поручение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роведены мероприятия по изъятию зе</w:t>
              <w:softHyphen/>
              <w:t>мельных участков, определению размера возмещения и выплате вы</w:t>
              <w:softHyphen/>
              <w:t>купной стоимости за изымаемые земельные участки и объекты не</w:t>
              <w:softHyphen/>
              <w:t>движимости, расположенные на н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5.К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Заключены договоры (контракты) на оказание услуг по оценке рыночной стоимости объектов с целью определения размера возмещения за изымаемые земельные участки и объекты не</w:t>
              <w:softHyphen/>
              <w:t>движимости, расположенные на н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Ежегодно 31 ноя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Патюкова Н.А. начальник отдела имущественных и земельных отношений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Договор (контракт) на выполнение работ, оказа</w:t>
              <w:softHyphen/>
              <w:t>ние услуг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5.К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Контрольная точка «Приемка выполненных работ, оказанных услу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ва О.Н., председа</w:t>
              <w:softHyphen/>
              <w:t>тель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приемки выполнен</w:t>
              <w:softHyphen/>
              <w:t>ных работ, оказанных услуг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5.К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Контрольная точка «Оплата по договор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31 декаб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това О.Н., председа</w:t>
              <w:softHyphen/>
              <w:t>тель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6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роведен аудит закупочной деятельности муниципальных унитарных предприятий на предмет соблюдения Фе</w:t>
              <w:softHyphen/>
              <w:t>дерального Закона 223-Ф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6.К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Заключен контракт на оказание услуг по аудиту закупочной деятельности унитарных предприятий на предмет соблю</w:t>
              <w:softHyphen/>
              <w:t>дения Федерального Закона 223-Ф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31 янва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атюкова Н.А. начальник отдела имущественных и земельных отношений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говор (контракт) на оказание услуг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6.К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Контрольная точка «Приемка оказанных услу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01 апр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Тутова О.Н., председа</w:t>
              <w:softHyphen/>
              <w:t>тель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приемки оказанных услуг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6.К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Контрольная точка «Оплата по договор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iCs/>
              </w:rPr>
              <w:t>Ежегодно до 10 апр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iCs/>
              </w:rPr>
              <w:t>Тутова О.Н., председа</w:t>
              <w:softHyphen/>
              <w:t>тель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Платежное поручение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7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>Мероприятие (результат) «Обеспечена финансовая потребность дея</w:t>
              <w:softHyphen/>
              <w:t>тельности Комитета по управлению муниципальной собственностью Северо-Курильского городского окр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.7.К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«Выплата денежного содержания сотрудникам КУМС СК ГО, оплата налог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исла каж</w:t>
              <w:softHyphen/>
              <w:t xml:space="preserve">дого месяц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Тутова О.Н., председа</w:t>
              <w:softHyphen/>
              <w:t>тель КУМС СК 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листок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567" w:right="8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4016" w:type="dxa"/>
        <w:jc w:val="left"/>
        <w:tblInd w:w="1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</w:tblGrid>
      <w:tr>
        <w:trPr>
          <w:trHeight w:val="74" w:hRule="atLeast"/>
        </w:trPr>
        <w:tc>
          <w:tcPr>
            <w:tcW w:w="4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/>
            </w:pPr>
            <w:r>
              <w:rPr>
                <w:color w:val="000000"/>
              </w:rPr>
              <w:t>к муниципальной программе «</w:t>
            </w:r>
            <w:r>
              <w:rPr>
                <w:bCs/>
              </w:rPr>
              <w:t>Со</w:t>
              <w:softHyphen/>
              <w:t>вершенствование системы управле</w:t>
              <w:softHyphen/>
              <w:t>ния муниципальным имуществом  Северо-Курильского городского округа</w:t>
            </w:r>
            <w:r>
              <w:rPr>
                <w:color w:val="000000"/>
              </w:rPr>
              <w:t>», утвержденной постановле</w:t>
              <w:softHyphen/>
              <w:t>нием администрации Северо-Куриль</w:t>
              <w:softHyphen/>
              <w:t xml:space="preserve">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lang w:eastAsia="en-US"/>
              </w:rPr>
            </w:pPr>
            <w:r>
              <w:rPr>
                <w:color w:val="000000"/>
              </w:rPr>
              <w:t>от 11.10.2024 № 36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  <w:caps/>
        </w:rPr>
      </w:pPr>
      <w:bookmarkStart w:id="10" w:name="_Hlk162348386"/>
      <w:bookmarkEnd w:id="10"/>
      <w:r>
        <w:rPr>
          <w:bCs/>
          <w:caps/>
        </w:rPr>
        <w:t>ДОПОЛНИТЕЛЬНЫЕ И ОБОСНОВЫВАЮЩИЕ МАТЕРИАЛЫ</w:t>
      </w:r>
    </w:p>
    <w:p>
      <w:pPr>
        <w:pStyle w:val="Normal"/>
        <w:autoSpaceDE w:val="false"/>
        <w:jc w:val="center"/>
        <w:rPr/>
      </w:pPr>
      <w:r>
        <w:rPr>
          <w:bCs/>
        </w:rPr>
        <w:t>к муниципальной программе «</w:t>
      </w:r>
      <w:r>
        <w:rPr>
          <w:color w:val="000000"/>
        </w:rPr>
        <w:t xml:space="preserve">Совершенствование системы управления муниципальным 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>имуществом Северо-Курильского городского округа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ведения о порядке сбора информации и методике расчета показателей муниципальной программы «</w:t>
      </w:r>
      <w:r>
        <w:rPr>
          <w:color w:val="000000"/>
        </w:rPr>
        <w:t>Совершенствование системы управления муниципальным имуществом Северо-Курильского городского округ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1292"/>
        <w:gridCol w:w="6362"/>
        <w:gridCol w:w="3261"/>
      </w:tblGrid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гические пояснения к показа</w:t>
              <w:softHyphen/>
              <w:t>т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дельный вес объектов недвижимости муниципальной собственности, прошедших государственную регистра-цию прав, в общем числе объектов недвижимости муниципальной собственности, учитываемых в Реестре  муниципального имущества Северо-Куриль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Кпо / Коб) x 100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показатель, характеризующий долю объектов недвижимости (нежилых зда</w:t>
              <w:softHyphen/>
              <w:t>ний, помещений, сооружений), на которые зарегистрировано право собственно</w:t>
              <w:softHyphen/>
              <w:t>сти Северо-Курильского городского округа (процентов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о - количества объектов имущества (нежилых зданий, помещений, сооруже</w:t>
              <w:softHyphen/>
              <w:t>ний), на которые зарегистрировано право собственности Северо-Курильского городского округа (единиц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 - общее число объектов (нежилых зданий, помещений, сооружений), зна</w:t>
              <w:softHyphen/>
              <w:t>чащихся в Реестре муниципального имущества Северо-Курильского городского округа, по состоянию на 01.01.2024 (единиц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естр муниципального имущества Северо-Курильского городского округа</w:t>
            </w:r>
          </w:p>
        </w:tc>
      </w:tr>
      <w:tr>
        <w:trPr>
          <w:trHeight w:val="1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Количество объектов не</w:t>
              <w:softHyphen/>
              <w:t>движимости, в отношении которых проведены кадаст</w:t>
              <w:softHyphen/>
              <w:t>ров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оказатель принимается равным количеству объектов недвижимости, в отношении которых в отчетном периоде проведены кадастровы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естр муниципального имущества Северо-Курильского городского округа</w:t>
            </w:r>
          </w:p>
        </w:tc>
      </w:tr>
      <w:tr>
        <w:trPr>
          <w:trHeight w:val="30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Доля выполнения плано</w:t>
              <w:softHyphen/>
              <w:t>вого показателя по ненало</w:t>
              <w:softHyphen/>
              <w:t>говым доходам местного бюджета от использования муниципальн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Кф / Кпл) x 100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показатель, характеризующий долю поступление доходов от использования муниципального имущества Северо-Курильского городского округа (процентов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- фактически достигнутые показатели по неналоговым доходам от использования муниципального имущества (тыс. рублей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л - плановые показатели по неналоговым доходам муниципального бюджета от использования муниципального имущества (тыс. рублей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ф-Отчет об исполнении бюджета Северо-Куриль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пл-Решение Собрания Северо-Курильского городского округа «О бюджете Северо-Курильского городского округа на текущий год и плановый пери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_Hlk162348386"/>
      <w:bookmarkStart w:id="12" w:name="_Hlk162348386"/>
      <w:bookmarkEnd w:id="12"/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567" w:right="1134" w:gutter="0" w:header="1361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ип мероприятия (результата) в соответствии с пунктом 3.12 Порядка разработки, реализации и оценки эффективности муниципальных программ Северо-Курильского городского округ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79415</wp:posOffset>
              </wp:positionH>
              <wp:positionV relativeFrom="paragraph">
                <wp:posOffset>-2063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6.25pt;mso-position-vertical-relative:text;margin-left:43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color w:val="000000"/>
      <w:sz w:val="22"/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color w:val="000000"/>
      <w:sz w:val="22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700D84D7E197B7E623D6B0931E3891E5835DAB989909F6953A48248BBD87BC9587B612B714F0262B00E8F265V0z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9:00Z</dcterms:created>
  <dc:creator>Admin</dc:creator>
  <dc:description/>
  <cp:keywords/>
  <dc:language>en-US</dc:language>
  <cp:lastModifiedBy>User</cp:lastModifiedBy>
  <cp:lastPrinted>2024-10-10T16:47:00Z</cp:lastPrinted>
  <dcterms:modified xsi:type="dcterms:W3CDTF">2024-10-13T23:52:00Z</dcterms:modified>
  <cp:revision>38</cp:revision>
  <dc:subject/>
  <dc:title>             </dc:title>
</cp:coreProperties>
</file>