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3» ию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7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г. 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 утверждении Порядка разработки, реализации и оценки эффективности муниципальных программ Северо-Курильского городского округ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в целях совершенствования программно-целевого планирования, администрация Северо-Курильского городского округ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разработки, реализации и оценки эффективности муниципальных программ Северо-Курильского городского округа (далее – Порядок)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2. Отделу экономического развития администрации Северо-Курильского городского округа (Сизова Н.П.)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2.1. В срок до 30 июля 2024 года обеспечить разработку и представить на утверждение мэру Северо-Курильского городского округа перечень муниципальных программ Северо-Курильского городского округа на период с 2025 по 2030 годы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В срок до 15 декабря 2024 года разработать и представить на утверждение мэру Северо-Курильского городского округа порядок подготовки отчетов о ходе реализации муниципальных программ и сводного годового доклада о ходе реализации и об оценке эффективности муниципальных программ Северо-Куриль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3. Ответственным исполнителям муниципальных программ, определенным в перечне муниципальных программ на период с 2025 по 2030 годы, в срок до 1 октября 2024 года обеспечить разработку и утверждение муниципальных программ в соответствии с Порядком, утвержденным настоящим постановлением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Установить, что разработка муниципальных программ, реализация и оценка эффективности которых начинается в 2025 году, осуществляется в соответствии с Порядком, утвержденным настоящим постановл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5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6. Контроль исполнения настоящего постановления возложить на вице-мэра Северо-Курильского городского округа по вопросам экономики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мэра Северо-Кури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В. Мокруш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ConsPlusNormal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Курильского городского округа</w:t>
      </w:r>
    </w:p>
    <w:p>
      <w:pPr>
        <w:pStyle w:val="ConsPlusNormal"/>
        <w:spacing w:lineRule="atLeast" w:line="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7.2024 № </w:t>
      </w: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267</w:t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и, реализации и оценки эффективности муниципальных программ Северо-Курильского городского округа  </w:t>
      </w:r>
    </w:p>
    <w:p>
      <w:pPr>
        <w:pStyle w:val="ConsPlusTitle"/>
        <w:numPr>
          <w:ilvl w:val="0"/>
          <w:numId w:val="0"/>
        </w:numPr>
        <w:spacing w:lineRule="atLeast" w:line="2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0"/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spacing w:lineRule="atLeast" w:line="20"/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разработан с учетом подходов и принципов, предусмотренных 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Правительства Сахалинской области от 26.08.2022 № 376 «О Порядке разработки, реализации и мониторинга государственных программ Сахалинской области», методическими рекомендациями по разработке и реализации государственных программ Российской Федерации и определяет правила принятия решений о разработке муниципальных программ Северо-Курильского городского округа (далее – муниципальная программа), порядок их формировании и реализации, определяет сроки реализации и требования к содержанию муниципальных программ, обязанности ответственных исполнителей и соисполнителей муниципальных программ, а также устанавливает правила оценки эффективности их реализации.</w:t>
      </w:r>
    </w:p>
    <w:p>
      <w:pPr>
        <w:pStyle w:val="ConsPlus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- муниципальная программа Северо-Курильского городского округа (далее – муниципальная программа) –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веро-Курильского городского округа, в том числе направленных на достижение национальных целей развития Российской Федерации, определенных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 (далее - национальные цели)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ответственный исполнитель муниципальной программы (далее - ответственный исполнитель) – администрация Северо-Курильского городского округа (структурное подразделение администрации Северо-Курильского городского округа), иной орган местного самоуправления Северо-Курильского городского округа, муниципальное учреждение Северо-Курильского городского округа, либо иной главный распорядитель бюджетных средств, ответственный в целом за разработку и реализацию муниципальной программы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соисполнитель муниципальной программы - администрация Северо-Курильского городского округа (структурное подразделение администрации Северо-Курильского городского округа), иной орган местного самоуправления Северо-Курильского городского округа, муниципальное учреждение Северо-Курильского городского округа, ответственное за разработку и реализацию структурного элемента муниципальной программы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структурные элементы муниципальной программы - муниципальные проекты, стратегические проекты, ведомственные проекты, комплекс процессных мероприятий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направление (подпрограмма) - комплекс взаимоувязанных по срокам, ресурсам и исполнителям структурных элементов, выделенный исходя из необходимости достижения целей муниципальной программы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мероприятие (результат) -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(строительству, приобретению, оснащению, реконструкции и т.п.) определенного количества материальных и нематериальных объектов, предоставлению определенного объема услуг, выполнению определенного объема работ с заданными характеристиками;</w:t>
      </w:r>
    </w:p>
    <w:p>
      <w:pPr>
        <w:pStyle w:val="Style24"/>
        <w:spacing w:lineRule="atLeast" w:line="20" w:before="0" w:after="0"/>
        <w:ind w:firstLine="709"/>
        <w:jc w:val="both"/>
        <w:rPr/>
      </w:pPr>
      <w:r>
        <w:rPr/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, возложенных на соответствующего ответственного исполнителя муниципальной программы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объект - конечный материальный или нематериальный продукт или услуга, планируемые к приобретению и (или) получению в рамках выполнения (достижения) мероприятия (результата) структурного элемента муниципальной программы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показатель – количественно измеримый параметр, характеризующий достижение целей муниципальной программы, выполнение задач структурного элемента такой программы, и отражающий социально-экономические и иные общественно значимые эффекты от реализации муниципальной программы, ее структурного элемента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- контрольная точка - документально подтверждаемое событие, отражающее факт завершения значимых действий по выполнению (достижению) мероприятия (результата) структурного элемента муниципальной программы и (или) созданию объекта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1.3. Разработка и реализация муниципальных программ осуществляется исходя из следующих принципов: 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а) обеспечение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; 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б) обеспечение достижения целей и приоритетов социально-экономического развития Северо-Курильского городского округа, установленных документами стратегического планирования; </w:t>
      </w:r>
    </w:p>
    <w:p>
      <w:pPr>
        <w:pStyle w:val="Style24"/>
        <w:spacing w:lineRule="atLeast" w:line="20" w:before="0" w:after="0"/>
        <w:ind w:firstLine="539"/>
        <w:jc w:val="both"/>
        <w:rPr/>
      </w:pPr>
      <w:r>
        <w:rPr/>
        <w:t xml:space="preserve">в) учет показателей оценки эффективности деятельности мэра, первого вице-мэра и вице-мэра Северо-Курильского городского округа; </w:t>
      </w:r>
    </w:p>
    <w:p>
      <w:pPr>
        <w:pStyle w:val="Style24"/>
        <w:spacing w:lineRule="atLeast" w:line="20" w:before="0" w:after="0"/>
        <w:ind w:firstLine="539"/>
        <w:jc w:val="both"/>
        <w:rPr/>
      </w:pPr>
      <w:r>
        <w:rPr/>
        <w:t>г) синхронизация муниципальных программ с государственными программами Сахалинской области и иными программами, влияющими на достижение показателей и выполнение (достижение) мероприятий (результатов) муниципальных программ;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д) выделение в структуре муниципальной программы: 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проектной части – проекты, направленные на получение новых (уникальных) результатов в условиях временных и ресурсных ограничений; 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процессной части - процессных мероприятий, реализуемых непрерывно либо на периодической основе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1.4. Разработка и реализация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1.5. Муниципальные программы разрабатываются на срок не менее чем на пять лет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1.6. Формирование, согласование и утверждение муниципальных программ, а также изменений в них осуществляются на бумажном носителе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1.7. Ответственные исполнители, соисполнители и участники несут персональную ответственность за достоверность информации и своевременность ее представления в заинтересованные органы.</w:t>
      </w:r>
    </w:p>
    <w:p>
      <w:pPr>
        <w:pStyle w:val="Normal"/>
        <w:spacing w:lineRule="atLeast" w:line="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снование, этапы разработки и внесение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муниципальные программы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2.1. Разработка муниципальной программы осуществляется на основании перечня муниципальных программ Северо-Курильского городского округа, утверждаемого постановлением администрации Северо-Курильского городского округа (далее – Перечень)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муниципальных программ содержит: наименование муниципальных программ, ответственных исполнителей муниципальных программ, сроки реализации муниципальных програм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2.3. Проект Перечня, а также проекты постановлений о внесении в него изменений и дополнений формируется отделом экономического развития администрации Северо-Курильского городского округа исходя из предложений структурных подразделений администрации Северо-Курильского городского округа, иных органов местного самоуправления Северо-Курильского городского округа, главных распорядителей бюджетных средств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2.4. Для включения муниципальной программы в Перечень структурные подразделения администрации Северо-Курильского городского округа, иные органы местного самоуправления Северо-Курильского городского округа либо главные распорядители бюджетных средств направляют в отдел экономического развития администрации Северо-Курильского городского округа предложения по разработке муниципальной программы с приложением пояснительной записки о целесообразности разработки муниципальной программы.</w:t>
      </w:r>
    </w:p>
    <w:p>
      <w:pPr>
        <w:pStyle w:val="Normal"/>
        <w:spacing w:lineRule="atLeast" w:line="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несение изменений в Перечень в части дополнения новыми муниципальными программами производится до 15 июня текущего года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2.6. Муниципальная программа утверждается постановлением администрации Северо-Курильского городского округа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4"/>
          <w:szCs w:val="24"/>
        </w:rPr>
        <w:t>2.7. Проект постановления об утверждении муниципальной программы, а также о внесении в нее изменений подлежит обязательному рассмотрению и согласованию в отделе экономического развития администрации Северо-Курильского городского округа, финансовом департаменте Северо-Курильского городского округа и специалистом по правовым вопросам администрации Северо-Курильского городского округ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tLeast" w:line="20"/>
        <w:ind w:firstLine="567"/>
        <w:jc w:val="both"/>
        <w:rPr/>
      </w:pPr>
      <w:r>
        <w:rPr>
          <w:sz w:val="24"/>
          <w:szCs w:val="24"/>
        </w:rPr>
        <w:t>2.8. Согласование проекта постановления об утверждении муниципальной программы, а также о внесении в нее изменений осуществляется в соответствии с Регламентом администрации Северо-Курильского городского округа и инструкцией по делопроизводству в администрации Северо-Курильского городского округа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2.9. Муниципальная программа подлежит изменению в связи с принятием, изменением (корректировкой) документов стратегического планирования, при внесении изменений в нормативные правовые акты Российской Федерации и Сахалинской области в части изменения вопросов местного значения городского округа и полномочий органов местного самоуправления, а также при внесении изменений в муниципальные правовые акты администрации Северо-Курильского городского округа в части изменения задач и функций ответственных исполнителей (соисполнителей) мероприятий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Внесение изменений в муниципальную программу обеспечивает ответственный исполнитель и (или) соисполнитель по структурному элементу муниципальной программы по согласованию с ответственным исполнителем. При внесении изменений в ранее утвержденные муниципальные программы не допускается необоснованное ухудшение показателей муниципальной программы.</w:t>
      </w:r>
    </w:p>
    <w:p>
      <w:pPr>
        <w:pStyle w:val="ConsPlusTitle"/>
        <w:numPr>
          <w:ilvl w:val="0"/>
          <w:numId w:val="0"/>
        </w:numPr>
        <w:spacing w:lineRule="atLeast" w:line="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Требования к структуре и содержанию муниципальной программы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tLeast" w:line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а) приоритеты и цели муниципальной политики, в том числе с указанием связи с национальными целями и государственными программами в соответствующей сфере (далее - стратегические приоритеты)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аспорт муниципальной программы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) паспорта структурных элементов муниципальной программы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ые документы и материалы в сфере реализации муниципальной программы (при необходимости)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2. Раздел стратегические приоритеты является текстовой частью муниципальной программы и включает в себя: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текущего состояния соответствующей сферы социально-экономического развития Северо-Курильского городского округа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ценки текущего состояния ответственным исполнителем приводится анализ ее действительного состояния, включая выявление основных проблем, анализ причин их возникновения, прогноз развития сферы реализации муниципальной программы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б) описание стратегических приоритетов и целей муниципальной политики в сфере реализации муниципальной программы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При описании стратегических приоритетов учитываются национальные цели, определенные Президентом Российской Федерации, приоритеты социально-экономического развития Сахалинской области и Северо-Курильского городского округа, а также показатели, характеризующие достижения таких приоритетов и целей, установленные документами стратегического планирования, федеральными законами, решениями Президента Российской Федерации, Правительства Российской Федерации, нормативными правовыми актами Сахалинской области и Северо-Курильского городского округа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, а также быть взаимоувязанными с национальными целями в соответствующей сфере реализации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,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) задачи муниципального управления, способы их эффективного решения в соответствующей отрасли экономики и сфере муниципального управления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писания задач муниципального управления и способов их достижения приводятся основные задачи развития соответствующей сферы реализации муниципальной программы, предлагаемые механизмы (способы) их достижения (планируемые мероприятия), а также ожидаемые результаты реализации муниципальной программы с учетом сферы ответственности и полномочий ответственного исполнителя, соисполнителей и участников муниципальной программы и имеющихся финансовых ресурсов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Задачи, определенные в соответствии с национальными целями, формируются исходя из необходимости достижения национальных целей с учетом положений Единого </w:t>
      </w:r>
      <w:hyperlink r:id="rId4">
        <w:r>
          <w:rPr>
            <w:rStyle w:val="InternetLink"/>
          </w:rPr>
          <w:t>плана</w:t>
        </w:r>
      </w:hyperlink>
      <w:r>
        <w:rPr>
          <w:sz w:val="24"/>
          <w:szCs w:val="24"/>
        </w:rPr>
        <w:t xml:space="preserve"> по достижению национальных целей развития Российской Федерации, утверждаемого распоряжением Правительства Российской Федераци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tLeast" w:line="20"/>
        <w:ind w:left="0" w:firstLine="567"/>
        <w:jc w:val="both"/>
        <w:rPr/>
      </w:pPr>
      <w:r>
        <w:rPr>
          <w:sz w:val="24"/>
          <w:szCs w:val="24"/>
        </w:rPr>
        <w:t>Паспорт муниципальной программы разрабатывается по форме согласно приложению 1 к настоящему Порядку с учетом следующих подходов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ражение в паспорте муниципальной программы связи такой программы с национальными целями, государственными программами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ражение в паспорте муниципальной программы связи ее структурных элементов с достижением показателей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в паспорте муниципальной программы перечня муниципальных проектов, стратегических проектов, ведомственных проектов, комплексов процессных мероприятий, а также отдель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етализация значений показателей муниципальной программы по годам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ланирование финансового обеспечения реализации муниципальной программы в разрезе структурных элементов, по годам реализации с указанием источников финансового обеспечения, исходя из необходимости достижения установленных целей и показателей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соответствия информации, указанной в паспорте муниципальной программы, и информации, указанной в паспортах ее структурных элементов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3.1. В разделе 1 «Основные положения» паспорта муниципальной программы отражается основная информация о муниципальной программе, в том числе сведения об ответственном исполнителе, соисполнителях, участниках, периоде реализации, целях, направлениях (подпрограммах), объеме финансового обеспечения за весь период реализации муниципальной программы, а также связи с национальными целями (в случае, если в рамках муниципальной программы реализуются мероприятия, направленные на достижение национальных целей), государственными программами Сахалинской области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азании в составе муниципальных программ направлений (подпрограмм), количество целей муниципальной программы устанавливается не более количества направлений (подпрограмм)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формулируется с указанием целевого значения показателя, отражающего конечный социально-экономический эффект от реализации муниципальной программы на момент окончания ее реализации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ых программ могут включать указание на национальные цели или достижение показателей национальных целей в соответствии со сферой реализации муниципальной программы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и целей муниципальной программы не должны дублировать наименования ее задач, а также мероприятий (результатов)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-экономического развития Северо-Курильского городского округа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В разделе 2 «Показатели муниципальной программы» паспорта муниципальной программы подлежат отражению показатели (индикаторы) количественно характеризующие ход ее реализации: выполнение мероприятий, решение задач, достижение целей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отражающие конечные общественно значимые социально-экономические эффекты от реализации муниципальной программы, формируются для каждой цели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исло показателей муниципальных программ включаются: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, характеризующие достижение национальных целей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, определенные документами стратегического планирования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оценки эффективности деятельности должностных лиц органов местного самоуправления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- показатели, предусмотренные государственными программами для МО «Северо-Курильский городской округ»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- показатели, содержащиеся в соглашениях с органами исполнительной власти Сахалинской области о предоставлении бюджету МО «Северо-Курильский городской округ» субсидий (субвенций, иных межбюджетных трансфертов) из бюджета Сахалинской области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ли некорректности использования количественных показателей (индикаторов) ответственный исполнитель вправе применить качественные показатели (индикаторы)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должны соответствовать следующим требованиям: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ражать специфику развития конкретной сферы деятельности, проблем и задач, на решение которых направлена реализация муниципальной программы (подпрограммы)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ыть взаимосвязанными с ожидаемыми результатами муниципальной программы и показателями государственных программ Сахалинской области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количественно ход реализации муниципальной программы и достижение ее цели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оказателей определяется на основе данных официального статистического наблюдения, рассчитывается по методикам, утвержденным ответственными исполнителями, соисполнителями муниципальных программ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 муниципальной программы должны позволять очевидным образом оценивать прогресс в достижении ее целей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здел 2 «Показатели муниципальной программы» могут быть включены показатели структурных элементов, если такие показатели отражают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четного года плановые значения показателей последующих периодов могут быть скорректированы с учетом достигнутого уровня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Корректировка плановых значений показателей и (или) мероприятий (результатов) текущего года, с учетом сложившегося фактического значения или его оценки, в IV квартале текущего года не допускается, кроме случаев принятия решений Правительством Сахалинской области, администрацией Северо-Курильского городского округа, делающих невозможным достижение значений показателей и (или) мероприятий (результатов), о чем должно быть указано в пояснительной записке к проекту муниципального правового акта о внесении изменений в муниципальную программу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3.3.3. В разделе 3 «Структура муниципальной программы» паспорта муниципальной программы приводится информация о структурных элементах муниципальной программы: муниципальных проектах, стратегических проектах, ведомственных проектах, комплексах процессных мероприятий, а также при необходимости об отдельных мероприятиях, направленных на проведение аварийно-восстановительных работ, связанных с ликвидацией последствий стихийных бедствий и других чрезвычайных ситуаций в текущем финансовом году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увязанные по срокам, ресурсам и исполнителям структурные элементы, сгруппированные исходя из необходимости достижения целей муниципальной программы, при необходимости приводятся в составе направлений (подпрограмм)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структурный элемент и каждая задача структурного элемента должны быть связаны хотя бы с одним показателем муниципальной программы (за исключением комплексов процессных мероприятий, по которым показатели могут не устанавливаться)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структурных элементов муниципальной программы не должны дублироваться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4. В разделе 4 «Финансовое обеспечение муниципальной программы» паспорта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по каждому направлению (подпрограмме) (при наличии) по годам реализации с указанием источников финансового обеспечения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В разделе 4 «Финансовое обеспечение муниципальной программы» информация отражается в соответствии с требованиями, установленными разделом 4 настоящего Порядка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3.3.5. Раздел 5 «Поквартальный план достижения показателей муниципальной программы» заполняется с учетом квартальной периодичности наблюдения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В поквартальном плане приводятся плановые значения показателей уровня муниципальной программы по кварталам. 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Поквартальный план формируется на текущий год реализации муниципальной программы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4. Паспорта структурных элементов муниципальной программы формируются в соответствии с требованиями настоящего Порядка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1) Паспорт структурного элемента муниципальной программы, составляющего проектную часть муниципальной программы (муниципального проекта, стратегического проекта, ведомственного проекта), разрабатывается по форме согласно приложению 2 к настоящему Порядку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Паспорт</w:t>
        </w:r>
      </w:hyperlink>
      <w:r>
        <w:rPr/>
        <w:t xml:space="preserve"> комплекса процессных мероприятий разрабатывается ответственным исполнителем муниципальной программы совместно с соисполнителями по форме согласно приложению 3 к настоящему Порядку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процессных мероприятий представляет собой группу скоординированных мероприятий (результатов), имеющих общую целевую ориентацию и направленных на выполнение функций и решение текущих задач администрации Северо-Курильского городского округа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Паспорт комплекса процессных мероприятий содержит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а) основную информацию о комплексе процессных мероприятий, в том числе его наименование, сведения об ответственном за разработку и реализацию комплекса процессных мероприятий (соисполнитель муниципальной программы), сведения об участниках, ответственных за реализацию мероприятий комплекса процессных мероприятий;</w:t>
      </w:r>
    </w:p>
    <w:p>
      <w:pPr>
        <w:pStyle w:val="Style24"/>
        <w:spacing w:lineRule="atLeast" w:line="288" w:before="0" w:after="0"/>
        <w:ind w:firstLine="567"/>
        <w:jc w:val="both"/>
        <w:rPr/>
      </w:pPr>
      <w:r>
        <w:rPr/>
        <w:t>б) показатели комплекса процессных мероприятий с указанием единиц измерения по общероссийскому классификатору единиц измерения, базовых значений и плановых значений по годам реализации, а также наименование ответственного за достижение показателя структурного подразделения администрации Северо-Курильского городского округа, иного органа местного самоуправления Северо-Курильского городского округа,  главного распорядителя бюджетных средств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мероприятий (результатов), имеющих количественно измеримый итог, характеризующий числ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араметры финансового обеспечения за счет всех источников по годам реализации в целом по структурному элементу муниципальной программы, а также с детализацией по его мероприятиям (результатам);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лан реализации комплекса процессных мероприятий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5. В рамках проектной части муниципальных программ реализуются следующие направления деятельности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а) осуществление бюджетных инвестиций в форме капитальных вложений в объекты муниципальной собственности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б) предоставление субсидий на осуществление капитальных вложений в объекты муниципальной собственности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) предоставление бюджетных инвестиций и субсидий юридическим лицам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г) организация и проведение научно-исследовательских и опытно-конструкторских работ в сфере реализации муниципальных программ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д) создание и развитие информационных систем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е) 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ж) иные направления деятельности, отвечающие критериям проектной деятельности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6. Процессная часть муниципальной программы состоит из основных мероприятий, не относящихся к проектной части, в рамках которых предусматривается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а) выполнение муниципальных заданий на оказание муниципальных услуг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б) осуществление текущей деятельности учреждений (содержание органов местного самоуправления, муниципальных учреждений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) предоставление целевых субсидий муниципальным учреждениям (за исключением субсидий, предоставляемых в рамках проектной деятельности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г) оказание мер социальной поддержки отдельным категориям населения, включая осуществление социальных налоговых расходов (за исключением мер поддержки, предоставляемых в рамках проектной деятельности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д) обслуживание муниципального долга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е)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ж) приобретение товаров, работ, услуг (за исключением мероприятий по приобретению товаров, работ, услуг, осуществляемых в рамках проектной деятельности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з) повышение квалификации кадров (за исключением мероприятий по повышению квалификации кадров, осуществляемых в рамках проектной деятельности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и) иные направления деятельности, отвечающие критериям процессной части муниципальных программ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7. В рамках муниципальной программы могут реализовываться отдельные мероприятия, направленны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текущем финансовом году, в соответствии с нормативными правовыми актами администрации Северо-Курильского городского округа.</w:t>
      </w:r>
    </w:p>
    <w:p>
      <w:pPr>
        <w:pStyle w:val="Style24"/>
        <w:tabs>
          <w:tab w:val="clear" w:pos="720"/>
          <w:tab w:val="left" w:pos="1134" w:leader="none"/>
        </w:tabs>
        <w:spacing w:lineRule="atLeast" w:line="20" w:before="0" w:after="0"/>
        <w:ind w:firstLine="567"/>
        <w:jc w:val="both"/>
        <w:rPr/>
      </w:pPr>
      <w:r>
        <w:rPr/>
        <w:t>3.8. Включение в муниципальную программу комплексов процессных мероприятий, реализация которых направлена на достижение целей других муниципальных программ, не допускается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9. Муниципальные проекты, стратегические проекты, ведомственные проекты, комплексы процессных мероприятий группируются по направлениям (подпрограммам) муниципальной программы (при необходимости)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10. Мероприятие (результат) структурного элемента муниципальной программы должно формироваться исходя из принципов конкретности, точности, достоверности, измеримости (счетности), возможности мониторинга, выполнения задач структурного элемента муниципальной программы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роприятия (результата) структурного элемента муниципальной программы должно быть сформулировано в виде завершенного действия, характеризующего в том числе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Наименование мероприятия (результата) структурного элемента муниципальной программы не должно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дублировать наименование цели, показателя, задачи, иного мероприятия (результата), контрольной точки (ключевого события), объекта мероприятия (результата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дублировать наименования показателей, мероприятий (результатов) иных структурных элементов муниципальной программы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содержать значения мероприятия (результата) и указание на период реализации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содержать указание на два и более мероприятия (результата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содержать наименования нормативных правовых актов, иных поручений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- содержать указание на виды и формы государственной поддержки (субвенции, субсидии, дотации и другое). </w:t>
      </w:r>
    </w:p>
    <w:p>
      <w:pPr>
        <w:pStyle w:val="Style24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tLeast" w:line="20" w:before="0" w:after="0"/>
        <w:ind w:firstLine="567"/>
        <w:jc w:val="both"/>
        <w:rPr/>
      </w:pPr>
      <w:r>
        <w:rPr/>
        <w:t>3.11. Мероприятие (результат) комплекса процессных мероприятий муниципальной программы должно иметь контрольные точки (ключевые события)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12. При разработке мероприятий (результатов) и контрольных точек комплексов процессных мероприятий муниципальных программ рекомендуется формировать мероприятия (результаты) по типам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1) оказание услуг (выполнение работ). Указанный тип используется для мероприятий (результатов), в рамках которых предусматривается предоставление субсидий на выполнение муниципального задания на оказание муниципальных услуг (выполнение работ)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Наименование мероприятия (результата) с типом «Оказание услуг (выполнение работ)» формулируется исходя из содержания оказываемых услуг (выполняемых работ). Значения такого мероприятия (результата) устанавливаются в соответствии с показателями, характеризующими объем муниципальных услуг (выполняемых работ), установленными в муниципальном задании;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2) осуществление текущей деятельности. В рамках мероприятий (результатов) с указанным типом предусматривается содержание органов местного самоуправления Северо-Курильского городского округа, структурных подразделений администрации Северо-Курильского городского округа, а также муниципальных учреждений, в том числе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материальное обеспечение ответственного исполнителя (соисполнителя) муниципальной программы, включая фонд оплаты труда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осуществление компенсационных и иных выплат сотрудникам, в том числе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а) компенсация расходов на оплату стоимости проезда и провоза багажа к месту использования отпуска и обратно лицам, работающим в организациях, финансируемых из местного бюджета, расположенных в районах Крайнего Севера и приравненных к ним территориях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б) ежемесячная денежная компенсация за наем жилых помещений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) иные, в том числе «отраслевые» выплаты и компенсации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обеспечение условий для осуществления текущей деятельности ответственного исполнителя (соисполнителя) муниципальной программы и подведомственных ему учреждений (при необходимости)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В рамках такого мероприятия (результата) осуществляется в том числе обеспечение эксплуатации и текущего ремонта административных зданий, оплата коммунальных услуг и иных хозяйственных расходов, арендных платежей, осуществление закупок канцелярских принадлежностей, офисной мебели и иных закупок, а также уплата налогов, прочих сборов, исполнение судебных актов и мировых соглашений по возмещению причиненного вреда;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- научно-методическое и экспертно-аналитическое обеспечение деятельности ответственного исполнителя (соисполнителя) муниципальной программы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Для мероприятий (результатов) с типом «Осуществление текущей деятельности» значения и контрольные точки не устанавливаются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3) повышение квалификации кадров. Указанный тип используется для мероприятий (результатов), предусматривающих реализацию программ профессиональной переподготовки и (или) повышения квалификации кадров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 качестве наименования мероприятия (результата) с таким типом рекомендуется использовать формулировку «Обеспечено повышение квалификации (профессиональная переподготовка) кадров» с уточнением в такой формулировке целевой группы обучающихся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 случае профессиональной переподготовки и повышения квалификации муниципальных служащих соответствующие мероприятия (результаты) следует предусматривать в составе обеспечивающих комплексов процессных мероприятий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4) выплаты физическим лицам. Указанный тип используется для мероприятий (результатов), предусматривающих осуществление выплат пособий, компенсаций, а также социальных и прочих выплат различным категориям граждан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 качестве наименования мероприятия (результата) с таким типом рекомендуется использовать формулировку «Обеспечена государственная и муниципальная поддержка граждан» с уточнением в такой формулировке целевой группы получателей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Значение такого мероприятия (результата) рекомендуется устанавливать в зависимости от численности получателей пособий, компенсаций и прочих выплат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5) приобретение товаров, работ, услуг. Указанный тип используется для мероприятий (результатов), в рамках которых осуществляются закупки товаров, работ и услуг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Значение результата и единица его измерения устанавливаются в зависимости от объекта закупки и ее объема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6) жилищное обеспечение граждан. Указанный тип используется для мероприятий (результатов), в рамках которых осуществляется предоставление субсидии гражданам на приобретение жилья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В качестве наименования мероприятия (результата) с таким типом рекомендуется использовать формулировку «Жилищное обеспечение» с указанием конкретной целевой группы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7) резервы. Указанный тип результата используется исключительно для вида расходов 870 «Резервные средства» бюджетной классификации Российской Федерации. Значения и контрольные точки для такого мероприятия (результата) не устанавливаются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8) иные мероприятия (при необходимости)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13. При описании характеристики мероприятия (результата) приводятся дополнительные качественные и количественные параметры, которым должно соответствовать мероприятие (результат). Формулировка характеристики мероприятия (результата) должна уточнять такое мероприятие (результат) и не дублировать его наименование. В случае, если выполнение мероприятия (достижение результата) предусмотрено по годам реализации комплекса процессных мероприятий, характеристика такого результата (мероприятия) должна уточнять его качественные и количественные параметры по каждому году.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0" w:before="0" w:after="0"/>
        <w:ind w:firstLine="567"/>
        <w:jc w:val="both"/>
        <w:rPr/>
      </w:pPr>
      <w:r>
        <w:rPr/>
        <w:t>3.14. При формировании комплексов процессных мероприятий в рамках муниципальной программы целесообразно отдельно выделять: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0" w:before="0" w:after="0"/>
        <w:ind w:firstLine="567"/>
        <w:jc w:val="both"/>
        <w:rPr/>
      </w:pPr>
      <w:r>
        <w:rPr/>
        <w:t>а) комплекс процессных мероприятий по обеспечению реализации муниципальных функций и полномочий ответственным исполнителем муниципальной программы;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0" w:before="0" w:after="0"/>
        <w:ind w:firstLine="567"/>
        <w:jc w:val="both"/>
        <w:rPr/>
      </w:pPr>
      <w:r>
        <w:rPr/>
        <w:t xml:space="preserve">б) комплекс процессных мероприятий по обеспечению реализации муниципальных функций и полномочий соисполнителем (участником) муниципальной программы в случае, если бюджетные ассигнования местного бюджета на его содержание предусмотрены в рамках такой программы; 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0" w:before="0" w:after="0"/>
        <w:ind w:firstLine="567"/>
        <w:jc w:val="both"/>
        <w:rPr/>
      </w:pPr>
      <w:r>
        <w:rPr/>
        <w:t>в) комплекс процессных мероприятий по предоставлению резервных средств.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0" w:before="0" w:after="0"/>
        <w:ind w:firstLine="567"/>
        <w:jc w:val="both"/>
        <w:rPr/>
      </w:pPr>
      <w:r>
        <w:rPr/>
        <w:t xml:space="preserve">В указанные комплексы процессных мероприятий при необходимости могут быть включены подведомственные ответственному исполнителю (соисполнителю, участнику) муниципальной программы учреждения, обеспечивающие деятельность ответственного исполнителя (соисполнителя, участника). </w:t>
      </w:r>
    </w:p>
    <w:p>
      <w:pPr>
        <w:pStyle w:val="Style24"/>
        <w:tabs>
          <w:tab w:val="clear" w:pos="720"/>
          <w:tab w:val="left" w:pos="1276" w:leader="none"/>
        </w:tabs>
        <w:spacing w:lineRule="atLeast" w:line="20" w:before="0" w:after="0"/>
        <w:ind w:firstLine="567"/>
        <w:jc w:val="both"/>
        <w:rPr/>
      </w:pPr>
      <w:r>
        <w:rPr/>
        <w:t xml:space="preserve">Формирование указанных комплексов процессных мероприятий допускается без установления для них задач, показателей, установления значений для мероприятий (результатов), а также контрольных точек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15. Показатели и (или) результаты, предусмотренные в соглашениях о предоставлении субсидии бюджету МО «Северо-Курильский городской округ» в обязательном порядке отражаются в составе структурных элементов муниципальной программы без изменения их наименований, единиц измерения, значений по годам реализации, установленных в соглашениях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16. Финансовое обеспечение комплекса процессных мероприятий отражает информацию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ового обеспечения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инансового обеспечения комплекса процессных мероприятий приводятся в тысячах рублей с точностью до одного знака после запятой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.17.  План реализации комплекса процессных мероприятий разрабатывается на период реализации соответствующей муниципальной программы с учетом следующих рекомендаций: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1) в плане реализации подлежат отражению все мероприятия (результаты) комплексов процессных мероприятий и детализирующие их контрольные точки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Наименования контрольных точек должны отражать факт завершения промежуточного результата или иного значимого действия по выполнению мероприятия (достижению результата);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2) определение по каждому мероприятию (результату) и контрольной точке ответственного за его выполнение (достижение)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3) установление для каждой контрольной точки срока ее достижения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Рекомендуемое количество контрольных точек составляет не менее 2 в год на одно мероприятие (результат) и не более 6, за исключением случаев, когда контрольные точки не устанавливаются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Не допускается наличие у мероприятия (результата) структурного элемента муниципальной программы только одной контрольной точки со сроком наступления 31 декабря, а также преобладание наибольшего количества контрольных точек в четвертом квартале года;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4) определение вида документа, подтверждающего факт выполнения мероприятия (достижения результата), контрольной точки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Допускается внесение изменений в перечень контрольных точек в случае установления новых расходных обязательств Северо-Курильского городского округа или изменения бюджетных ассигнований на реализацию мероприятия.</w:t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Финансовое обеспечение реализации муниципальных программ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4.1.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-экономического развития Северо-Курильского городского округа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4.2. Финансовое обеспечение реализации муниципальных программ включает в себя средства федерального бюджета, областного бюджета Сахалинской области, средства бюджета Северо-Курильского городского округа и внебюджетные источники, которые указываются в тысячах рублей с точностью до одного знака после запятой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4.3. Объем бюджетных ассигнований на финансовое обеспечение реализации муниципальных программ утверждается в соответствии с параметрами решения о местном бюджете на очередной финансовый год и плановый период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Не допускается расхождение параметров финансового обеспечения структурных элементов муниципальной программы, приведенных в паспорте такой программы и паспортах соответствующих структурных элементов программы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 xml:space="preserve">4.5. Планирование бюджетных ассигнований на реализацию муниципальных программ в очередном финансовом году и плановом периоде осуществляется в порядке и сроки, установленные для составления проекта бюджета Северо-Курильского городского округа, а также с учетом результатов реализации муниципальных программ за предыдущий год. 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4.6. Параметры финансового обеспечения реализации муниципальной программы планируются в разрезе структурных элементов. Параметры финансового обеспечения в паспорте структурного элемента муниципальной программы приводятся в разрезе источников финансирования, по годам реализации в целом по такому структурному элементу, а также с детализацией по его мероприятиям (результата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0"/>
        <w:ind w:firstLine="567"/>
        <w:jc w:val="both"/>
        <w:rPr/>
      </w:pPr>
      <w:r>
        <w:rPr>
          <w:sz w:val="24"/>
          <w:szCs w:val="24"/>
        </w:rPr>
        <w:t>4.7. Муниципальные программы подлежат приведе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е с решением о бюджете Северо-Курильского городского округа на очередной финансовый год и плановый период  - не позднее 1 апреля текущего финансового года,</w:t>
      </w:r>
      <w:r>
        <w:rPr/>
        <w:t xml:space="preserve"> </w:t>
      </w:r>
      <w:r>
        <w:rPr>
          <w:sz w:val="24"/>
          <w:szCs w:val="24"/>
        </w:rPr>
        <w:t>в соответствии с пунктом 2 статьи 179 Бюджетного кодекса Российской Федерации 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в соответствие с решением о внесении изменений в бюджет Северо-Курильского городского округа на соответствующий финансовый год и плановый период в текущем году - не позднее 31 декабря текущего финансов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сполнения бюджета Северо-Курильского городского округ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предусмотренным бюджетным законодательством Российской Федерации, Сахалинской области и Северо-Курильского городского округа для внесения изменений в сводную бюджетную роспись местного бюджета.</w:t>
      </w:r>
    </w:p>
    <w:p>
      <w:pPr>
        <w:pStyle w:val="Style24"/>
        <w:spacing w:lineRule="atLeast" w:line="20" w:before="0" w:after="0"/>
        <w:ind w:firstLine="567"/>
        <w:jc w:val="both"/>
        <w:rPr/>
      </w:pPr>
      <w:r>
        <w:rPr/>
        <w:t>4.8.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 муниципальной программы, паспорта ее структурных элементов.</w:t>
      </w:r>
    </w:p>
    <w:p>
      <w:pPr>
        <w:pStyle w:val="Normal"/>
        <w:spacing w:lineRule="atLeast" w:line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spacing w:lineRule="atLeast" w:line="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истема управления муниципальными программами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tLeast" w:line="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разработку муниципальной программы, ее согласование и утверждение в установленном порядке;</w:t>
      </w:r>
    </w:p>
    <w:p>
      <w:pPr>
        <w:pStyle w:val="Style24"/>
        <w:spacing w:lineRule="atLeast" w:line="20" w:before="0" w:after="0"/>
        <w:ind w:firstLine="709"/>
        <w:jc w:val="both"/>
        <w:rPr/>
      </w:pPr>
      <w:r>
        <w:rPr/>
        <w:t>б) определяет перечень соисполнителей и участников муниципальной программы, координирует их деятельность в ходе реализации муниципальной программы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реализацию муниципальной программы, обеспечивает внесение изменений в муниципальную программу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просам предоставляет информацию о реализации муниципальной программы и (или) ее структурных элементов;</w:t>
      </w:r>
    </w:p>
    <w:p>
      <w:pPr>
        <w:pStyle w:val="Style24"/>
        <w:spacing w:lineRule="atLeast" w:line="20" w:before="0" w:after="0"/>
        <w:ind w:firstLine="709"/>
        <w:jc w:val="both"/>
        <w:rPr/>
      </w:pPr>
      <w:r>
        <w:rPr/>
        <w:t>д) запрашивает у соисполнителей и участников муниципальной программы информацию, необходимую для проведения оценки эффективности и подготовки годового и квартального отчетов;</w:t>
      </w:r>
    </w:p>
    <w:p>
      <w:pPr>
        <w:pStyle w:val="Style24"/>
        <w:spacing w:lineRule="atLeast" w:line="20" w:before="0" w:after="0"/>
        <w:ind w:firstLine="709"/>
        <w:jc w:val="both"/>
        <w:rPr/>
      </w:pPr>
      <w:r>
        <w:rPr/>
        <w:t>е) координирует деятельность соисполнителей и участников по заполнению форм и представлению данных для проведения оценки эффективности реализации муниципальной программы;</w:t>
      </w:r>
    </w:p>
    <w:p>
      <w:pPr>
        <w:pStyle w:val="Style24"/>
        <w:spacing w:lineRule="atLeast" w:line="20" w:before="0" w:after="0"/>
        <w:ind w:firstLine="709"/>
        <w:jc w:val="both"/>
        <w:rPr/>
      </w:pPr>
      <w:r>
        <w:rPr/>
        <w:t>ж) подготавливает годовые отчеты о ходе реализации программы, осуществляет оценку эффективности реализации муниципальной программы и  представляет в отдел экономического развития администрации Северо-Курильского городского округ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оисполнители: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еспечивают согласование проекта муниципальной программы с участниками муниципальной программы в части структурных элементов муниципальной программы, в реализации которых предполагается их участие;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еспечивают совместно с участниками муниципальной программы реализацию включенных в муниципальную программу муниципальных проектов, стратегических проектов, ведомственных проектов и комплексов процессных мероприятий; 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прашивают у участников муниципальной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и квартального отчетов;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яют ответственному исполнителю информацию, необходимую для подготовки годового и квартального отчетов о реализации муниципальной программы;</w:t>
      </w:r>
    </w:p>
    <w:p>
      <w:pPr>
        <w:pStyle w:val="Normal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едоставляют ответственному исполнителю необходимую информацию для подготовки ответов на запросы.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частники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ют реализацию мероприятий муниципальных проектов, стратегических проектов, ведомственных проектов и комплексов процессных мероприятий, в реализации которых предусмотрено их участие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Style24"/>
        <w:spacing w:lineRule="atLeast" w:line="20" w:before="0" w:after="0"/>
        <w:ind w:firstLine="709"/>
        <w:jc w:val="both"/>
        <w:rPr/>
      </w:pPr>
      <w:r>
        <w:rPr/>
        <w:t>5.4. 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, а также полноту и достоверность сведений, представляемых в рамках годовой и квартальной отчетности.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6. Мониторинг и оценка эффективности муниципальных программ</w:t>
      </w:r>
    </w:p>
    <w:p>
      <w:pPr>
        <w:pStyle w:val="Style24"/>
        <w:spacing w:lineRule="atLeast" w:line="2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Мониторинг реализации муниципальных программ (далее - мониторинг) представляет собой комплекс мероприятий по измерению фактических параметров исполнения муниципальной программы и ее структурных элементов, определению отклонений фактических параметров от плановых, анализу их причин, определению рисков, возникающих при реализации муниципальной программы и ее структурных элементов, а также прогнозированию исполнения плановых значений на будущий период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Целью мониторинга реализации муниципальных программ является получение на постоянной основе информации о ходе реализации муниципальных программ для минимизации рисков недостижения плановых параметров и принятия управленческих решений по определению, согласованию и реализации возможных корректирующих воздействий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3. В ходе мониторинга формируются годовые отчеты о ходе реализации муниципальных программ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4. Подготовка годового отчета о ходе реализации муниципальной программы осуществляется ответственным исполнителем муниципальной программы совместно с соисполнителями и участниками муниципальной программы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5. Предварительный годовой отчет о ходе реализации муниципальной программы направляется ответственным исполнителем муниципальной программы в отдел экономического развития администрации Северо-Курильского городского округа не позднее 1 февраля года, следующего за отчетным годом, уточненный годовой отчет - до 1 марта года, следующего за отчетным годом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7. В состав годового отчета включается: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7.1. Информация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 в формате аналитической записки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7.2. Сведения о степени реализации мероприятий муниципальной программы с указанием контрольных точек, фактических сроков их исполнения, а также причин недостижения запланированных результатов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7.3. Сведения об использовании средств, предусмотренных в местном бюджете на реализацию мероприятий муниципальной программы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7.4. Сведения о достижении показателей муниципальной программы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>6.7.5. Анализ факторов, повлиявших на ход реализации муниципальной программы, в формате пояснительной записки.</w:t>
      </w:r>
    </w:p>
    <w:p>
      <w:pPr>
        <w:pStyle w:val="Style24"/>
        <w:spacing w:lineRule="atLeast" w:line="20" w:before="0" w:after="0"/>
        <w:ind w:firstLine="540"/>
        <w:jc w:val="both"/>
        <w:rPr/>
      </w:pPr>
      <w:r>
        <w:rPr/>
        <w:t xml:space="preserve">6.7.6. Предложения по корректировке, досрочном прекращении структурных элементов или муниципальной программы в целом.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firstLine="540"/>
        <w:jc w:val="both"/>
        <w:rPr/>
      </w:pPr>
      <w:r>
        <w:rPr/>
        <w:t>6.8. Контроль за реализацией муниципальных программ осуществляется отделом экономического развития администрации Северо-Курильского городского округа путем ежегодной подготовки в срок до 1 апреля года, следующего за отчетным, сводного годового доклада о ходе реализации и об оценке эффективности муниципальных программ Северо-Курильского городского округа (далее - сводный доклад), сформированного на основе уточненных годовых отчетов ответственных исполнителей муниципальных программ.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firstLine="540"/>
        <w:jc w:val="both"/>
        <w:rPr/>
      </w:pPr>
      <w:r>
        <w:rPr/>
        <w:t>6.9. Подготовка квартальных, годовых отчетов и сводного доклада осуществляется в порядке, устанавливаемом постановлением администрации Северо-Курильского городского округа.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</w:r>
      <w:r>
        <w:br w:type="page"/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иложение 1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к Порядку разработки, реализации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и оценки эффективности муниципальных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ограмм Северо-Курильского городского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округа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еверо-Курильского городского округ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СНОВНЫ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1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иод реализ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начала – год окончания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Цель 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Цель 2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я (подпрограммы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(подпрограммы) 1 «Наименование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(подпрограммы) 2 «Наименование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ых целей/ наименование государственной программ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ОКАЗАТЕЛ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еверо-Курильского городского округа «Наимен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977"/>
        <w:gridCol w:w="1276"/>
        <w:gridCol w:w="1134"/>
        <w:gridCol w:w="1134"/>
        <w:gridCol w:w="992"/>
        <w:gridCol w:w="976"/>
        <w:gridCol w:w="725"/>
        <w:gridCol w:w="1418"/>
        <w:gridCol w:w="1843"/>
        <w:gridCol w:w="2268"/>
      </w:tblGrid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ланируемое значение по годам реализации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Связь с показателями национальных ц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«Наименование»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СТРУКТУР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еверо-Курильского городского округа «Наимен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42"/>
        <w:gridCol w:w="5277"/>
        <w:gridCol w:w="487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адачи структурного элемента/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отдельного меропри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раткое описание ожидаемых результатов от реализации задачи структурного элемент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казатель муниципальной программы, с которым связана задача структурного элемент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1. 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Направление (подпрограмма)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Муниципальный проект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структурного элемент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Стратегический проект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структурного элемент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Ведомственный проект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структурного элемент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Комплекс процессных мероприятий «Наименование»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структурного элемента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Муниципальный проект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структурного элемент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Стратегический проект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структурного элемент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Ведомственный проект «Наименование» (при наличии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структурного элемента: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1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Комплекс процессных мероприятий «Наименование»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структурного элемента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Отдельное мероприятие «Наименование»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Ответственный за реализацию мероприятия: 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«Наименование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 xml:space="preserve">Срок реализации (год начала – год окончания)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1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1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2.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 </w:t>
            </w:r>
            <w:r>
              <w:rPr/>
              <w:t>Задача №</w:t>
            </w:r>
          </w:p>
        </w:tc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4. ФИНАНСОВОЕ ОБЕСПЕЧЕ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еверо-Курильского городского округа «Наимен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1560"/>
        <w:gridCol w:w="1417"/>
        <w:gridCol w:w="1418"/>
        <w:gridCol w:w="1417"/>
        <w:gridCol w:w="1418"/>
      </w:tblGrid>
      <w:tr>
        <w:trPr/>
        <w:tc>
          <w:tcPr>
            <w:tcW w:w="7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20"/>
                <w:tab w:val="left" w:pos="2718" w:leader="none"/>
              </w:tabs>
              <w:spacing w:before="0" w:after="0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Объем финансового обеспечения по годам реализации, тыс. рублей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-й год..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год завершения действия программы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Муниципальная программа (всего), 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>
                <w:iCs/>
              </w:rPr>
            </w:pPr>
            <w:r>
              <w:rPr>
                <w:iCs/>
              </w:rPr>
              <w:t>Межбюджетные трансферты из федерального и областного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 xml:space="preserve">Структурный элемент «Наименование» (всего), в том числе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>
                <w:iCs/>
              </w:rPr>
            </w:pPr>
            <w:r>
              <w:rPr>
                <w:iCs/>
              </w:rPr>
              <w:t>Межбюджетные трансферты из федерального и областного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>Комплекс процессных мероприятий «Наименование» (всего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>
                <w:iCs/>
              </w:rPr>
            </w:pPr>
            <w:r>
              <w:rPr>
                <w:iCs/>
              </w:rPr>
              <w:t>Межбюджетные трансферты из федерального и областного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jc w:val="righ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  <w:t>Раздел 5. ПОКВАРТАЛЬНЫЙ ПЛАН ДОСТИЖЕНИЯ ПОКАЗАТ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Северо-Курильского городского округа «Наименование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в ______ году 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004"/>
        <w:gridCol w:w="1418"/>
        <w:gridCol w:w="1417"/>
        <w:gridCol w:w="1276"/>
        <w:gridCol w:w="1276"/>
        <w:gridCol w:w="1276"/>
      </w:tblGrid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8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)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Плановые значения по кварталам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На конец _____ года 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II кварта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III квартал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1. </w:t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Цель муниципальной программы «Наименование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1.1.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1.2.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…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center"/>
              <w:rPr/>
            </w:pPr>
            <w:r>
              <w:rPr/>
              <w:t>Цель муниципальной программы «Наименование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2.1.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…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иложение 2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к Порядку разработки, реализации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и оценки эффективности муниципальных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ограмм Северо-Курильского городского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округа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иложение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к муниципальной программе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860" w:hanging="0"/>
        <w:jc w:val="both"/>
        <w:rPr/>
      </w:pPr>
      <w:r>
        <w:rPr/>
        <w:t>Северо-Курильского городского округа «Наименование»</w:t>
      </w:r>
    </w:p>
    <w:p>
      <w:pPr>
        <w:pStyle w:val="Normal"/>
        <w:tabs>
          <w:tab w:val="clear" w:pos="720"/>
          <w:tab w:val="left" w:pos="1418" w:leader="none"/>
        </w:tabs>
        <w:ind w:left="609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6096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/>
      </w:pPr>
      <w:r>
        <w:rPr>
          <w:sz w:val="24"/>
          <w:szCs w:val="24"/>
        </w:rPr>
        <w:t>муниципального (стратегического, ведомственного) проекта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/>
      </w:pPr>
      <w:r>
        <w:rPr/>
        <w:t>(наименование муниципального проекта)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318"/>
        <w:gridCol w:w="1521"/>
        <w:gridCol w:w="1522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Северо-Курильского городского округа 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ие цели и задачи на решение которых направлен муниципальный проект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418" w:leader="none"/>
          <w:tab w:val="left" w:pos="3686" w:leader="none"/>
        </w:tabs>
        <w:ind w:left="0" w:right="28" w:hanging="0"/>
        <w:jc w:val="center"/>
        <w:rPr/>
      </w:pPr>
      <w:r>
        <w:rPr>
          <w:sz w:val="24"/>
          <w:szCs w:val="24"/>
        </w:rPr>
        <w:t>2. Показатели проекта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544"/>
        <w:gridCol w:w="1106"/>
        <w:gridCol w:w="691"/>
        <w:gridCol w:w="830"/>
        <w:gridCol w:w="831"/>
        <w:gridCol w:w="690"/>
        <w:gridCol w:w="831"/>
        <w:gridCol w:w="829"/>
        <w:gridCol w:w="831"/>
        <w:gridCol w:w="692"/>
      </w:tblGrid>
      <w:tr>
        <w:trPr>
          <w:trHeight w:val="422" w:hRule="atLeast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цель муниципального проект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год, квартал, месяц)</w:t>
            </w:r>
          </w:p>
        </w:tc>
      </w:tr>
      <w:tr>
        <w:trPr>
          <w:trHeight w:val="2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+ 6</w:t>
            </w:r>
          </w:p>
        </w:tc>
      </w:tr>
      <w:tr>
        <w:trPr>
          <w:trHeight w:val="1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  <w:tab w:val="left" w:pos="426" w:leader="none"/>
        </w:tabs>
        <w:ind w:left="0" w:right="28" w:hanging="0"/>
        <w:jc w:val="center"/>
        <w:rPr/>
      </w:pPr>
      <w:r>
        <w:rPr>
          <w:sz w:val="24"/>
          <w:szCs w:val="24"/>
        </w:rPr>
        <w:t>3. Мероприятия (результаты) проекта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3"/>
        <w:gridCol w:w="1701"/>
        <w:gridCol w:w="326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/>
            </w:pPr>
            <w:r>
              <w:rPr>
                <w:bCs/>
                <w:sz w:val="24"/>
                <w:szCs w:val="24"/>
              </w:rPr>
              <w:t>(указываются результа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авленные на достижение цели муницип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418" w:leader="none"/>
        </w:tabs>
        <w:ind w:left="0" w:right="28" w:hanging="0"/>
        <w:jc w:val="center"/>
        <w:rPr/>
      </w:pPr>
      <w:r>
        <w:rPr>
          <w:sz w:val="24"/>
          <w:szCs w:val="24"/>
        </w:rPr>
        <w:t>4. Финансовое обеспечение реализации проекта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709"/>
        <w:gridCol w:w="709"/>
        <w:gridCol w:w="708"/>
        <w:gridCol w:w="709"/>
        <w:gridCol w:w="709"/>
        <w:gridCol w:w="709"/>
        <w:gridCol w:w="708"/>
        <w:gridCol w:w="993"/>
      </w:tblGrid>
      <w:tr>
        <w:trPr>
          <w:trHeight w:val="3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(кварталам, месяцам) реализации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лей)</w:t>
            </w:r>
          </w:p>
        </w:tc>
      </w:tr>
      <w:tr>
        <w:trPr>
          <w:trHeight w:val="1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указывается наименование результата муниципального прое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указывается наименование результата муниципального проек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му проекту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Cs/>
                <w:sz w:val="24"/>
                <w:szCs w:val="24"/>
              </w:rPr>
              <w:t>субъекта Российской Федерации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Раздел</w:t>
      </w:r>
      <w:r>
        <w:rPr>
          <w:sz w:val="24"/>
          <w:szCs w:val="24"/>
        </w:rPr>
        <w:t xml:space="preserve"> 5. План реализации проекта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701"/>
        <w:gridCol w:w="1843"/>
        <w:gridCol w:w="1984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 xml:space="preserve">Задача: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(результат) «Наимен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2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32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е (результат) «Наимен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08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br w:type="page"/>
      </w:r>
      <w:r>
        <w:rPr/>
        <w:t>Приложение 3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к Порядку разработки, реализации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и оценки эффективности муниципальных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ограмм Северо-Курильского городского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округа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>Приложение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320" w:firstLine="540"/>
        <w:jc w:val="both"/>
        <w:rPr/>
      </w:pPr>
      <w:r>
        <w:rPr/>
        <w:t xml:space="preserve">к муниципальной программе </w:t>
      </w:r>
    </w:p>
    <w:p>
      <w:pPr>
        <w:pStyle w:val="Style24"/>
        <w:tabs>
          <w:tab w:val="clear" w:pos="720"/>
          <w:tab w:val="left" w:pos="993" w:leader="none"/>
        </w:tabs>
        <w:spacing w:lineRule="atLeast" w:line="20" w:before="0" w:after="0"/>
        <w:ind w:left="4860" w:hanging="0"/>
        <w:jc w:val="both"/>
        <w:rPr/>
      </w:pPr>
      <w:r>
        <w:rPr/>
        <w:t>Северо-Курильского городского округа «Наименование»</w:t>
      </w:r>
    </w:p>
    <w:p>
      <w:pPr>
        <w:pStyle w:val="Normal"/>
        <w:tabs>
          <w:tab w:val="clear" w:pos="720"/>
          <w:tab w:val="left" w:pos="1418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а процессных мероприятий «Наименование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ОКАЗАТЕЛ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А ПРОЦЕССНЫХ МЕРОПРИЯТИЙ «НАИМЕНОВАНИЕ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9"/>
        <w:gridCol w:w="1276"/>
        <w:gridCol w:w="1134"/>
        <w:gridCol w:w="709"/>
        <w:gridCol w:w="709"/>
        <w:gridCol w:w="708"/>
        <w:gridCol w:w="709"/>
        <w:gridCol w:w="1134"/>
        <w:gridCol w:w="141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ОКЕИ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ланируемое значение по годам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действия программ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Наименование»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ПЕРЕЧЕНЬ МЕРОПРИЯТИЙ (РЕЗУЛЬТАТОВ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ПРОЦЕССНЫХ МЕРОПРИЯТИЙ «НАИМЕН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754"/>
        <w:gridCol w:w="1429"/>
        <w:gridCol w:w="1285"/>
        <w:gridCol w:w="1091"/>
        <w:gridCol w:w="1027"/>
        <w:gridCol w:w="590"/>
        <w:gridCol w:w="590"/>
        <w:gridCol w:w="438"/>
        <w:gridCol w:w="1215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Наименование мероприятия (результата)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Характерис-тика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Единица измерения (по ОКЕИ)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Базовое значение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Значения мероприятия (результата) по годам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..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год завершения действия программы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. Задача комплекса процессных мероприятий «Наименование»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1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Мероприятие (результат) «Наименование»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2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Мероприятие (результат) «Наименование»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. Задача комплекса процессных мероприятий «Наименование»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1.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Мероприятие (результат) «Наименование»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>…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Мероприятие (результат) «Наименование»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ФИНАНСОВОЕ ОБЕСПЕЧЕНИЕ КОМПЛЕКСА ПРОЦЕССНЫХ МЕРОПРИЯТИЙ «НАИМЕН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1134"/>
        <w:gridCol w:w="1275"/>
        <w:gridCol w:w="1134"/>
        <w:gridCol w:w="1134"/>
        <w:gridCol w:w="1341"/>
      </w:tblGrid>
      <w:tr>
        <w:trPr/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а процессных мероприятий/наименование мероприятия/источник финансового обеспеч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  <w:p>
            <w:pPr>
              <w:pStyle w:val="Style24"/>
              <w:tabs>
                <w:tab w:val="clear" w:pos="720"/>
                <w:tab w:val="left" w:pos="271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Объем финансового обеспечения по годам реализации, тыс. рублей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-й год..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год завершения действия программы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Наименование» (всего)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>
                <w:iCs/>
              </w:rPr>
              <w:t>- межбюджетные трансферты из федерального и областного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 xml:space="preserve">- 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spacing w:lineRule="atLeast" w:line="288" w:before="0" w:after="0"/>
              <w:ind w:left="0" w:right="142" w:firstLine="119"/>
              <w:rPr/>
            </w:pPr>
            <w:r>
              <w:rPr/>
              <w:t xml:space="preserve">Мероприятие (результат) «Наименование» (всего)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>
                <w:iCs/>
              </w:rPr>
              <w:t>- межбюджетные трансферты из федерального и областного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 xml:space="preserve">- 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spacing w:lineRule="atLeast" w:line="288" w:before="0" w:after="0"/>
              <w:ind w:left="0" w:right="142" w:firstLine="119"/>
              <w:rPr/>
            </w:pPr>
            <w:r>
              <w:rPr/>
              <w:t>Мероприятие (результат) «Наименование» (всего)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tLeast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>
                <w:iCs/>
              </w:rPr>
              <w:t>- межбюджетные трансферты из федерального и областного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ind w:right="142" w:hanging="0"/>
              <w:rPr/>
            </w:pPr>
            <w:r>
              <w:rPr/>
              <w:t xml:space="preserve">- 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tLeast" w:line="288" w:before="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/>
        <w:t>Раздел 5. ПЛАН РЕАЛИЗАЦИИ КОМПЛЕКСА ПРОЦЕССНЫХ МЕРОПРИЯТИЙ «НАИМЕНОВАНИЕ»</w:t>
      </w:r>
    </w:p>
    <w:p>
      <w:pPr>
        <w:pStyle w:val="Style24"/>
        <w:spacing w:before="0" w:after="0"/>
        <w:jc w:val="center"/>
        <w:rPr/>
      </w:pPr>
      <w:r>
        <w:rPr/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701"/>
        <w:gridCol w:w="1843"/>
        <w:gridCol w:w="1984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Задача, мероприятие (результат)/контрольная то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Дата наступления контрольной точки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ид подтверждающего документа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2" w:hRule="atLeast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комплекса процессных мероприятий «Наименование»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(результат) «Наимен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52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232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е (результат) «Наименов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08" w:hRule="atLeast"/>
        </w:trPr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онтрольная точ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базового значения показателя указывается плановое (оценочное) значение показателя за год, соответствующий году разработки проекта муниципальной программы. При этом, по мере получения фактических значений показателя, базовое значение подлежит корректировк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адачи структурного элемента, решение которых обеспечивается реализацией структурного элемента муниципальной программы. Приводятся ключевые (социально значимые) задачи, планируемые к решению в рамках проектов, процессных мероприят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краткое описание ожидаемых социальных, экономических и иных эффектов от выполнения каждой задачи структурного элемен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каждой задаче структурного элемента приводится наименование одного или нескольких индикаторов (показателей) муниципальной программы, на достижение которых направлен структурный элемен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финансового обеспечения за счет отдельных источников, такие источники не приводятс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атор проекта - вице-мэр Северо-Курильского городского округа, отвечающий за обеспечение муниципального проекта ресурсами, осуществляющий контроль реализации проекта по срокам, результатам и ресурсам, а также разрешающий вопросы, выходящие за рамки полномочий руководителя муниципального проекта, а также представляющий интересы МО «Северо-Курильский городской округ» в отношениях со всеми участниками проекта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итель муниципального проекта - руководитель структурного подразделения администрации Северо-Курильского городского округа, иного органа местного самоуправления Северо-Курильского городского округа, подведомственной организации, на которого возлагается ответственность за реализацию муниципального проекта и достижение целей, показателей и результатов, выполнение задач, указанных в паспорте муниципального проекта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базового значения показателя указывается плановое (оценочное) значение показателя за год, соответствующий году разработки проекта муниципальной программы. При этом, по мере получения фактических значений показателя, базовое значение подлежит корректировке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мероприятия (результата) в соответствии с пунктом 3.12 Порядка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финансового обеспечения за счет отдельных источников, такие источники не приводятся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указание даты наступления контрольной точки без указания года (для контрольных точек постоянного характера, повторяющихся ежегодно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документа, подтверждающий факт достижения контрольной точ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3">
    <w:name w:val="список –"/>
    <w:basedOn w:val="List"/>
    <w:qFormat/>
    <w:pPr>
      <w:numPr>
        <w:ilvl w:val="0"/>
        <w:numId w:val="3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7927&amp;date=08.05.2024" TargetMode="External"/><Relationship Id="rId4" Type="http://schemas.openxmlformats.org/officeDocument/2006/relationships/hyperlink" Target="https://login.consultant.ru/link/?req=doc&amp;base=LAW&amp;n=398015&amp;date=14.05.2024" TargetMode="External"/><Relationship Id="rId5" Type="http://schemas.openxmlformats.org/officeDocument/2006/relationships/hyperlink" Target="https://login.consultant.ru/link/?req=doc&amp;base=RLAW210&amp;n=132556&amp;dst=100403&amp;field=134&amp;date=14.05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441135&amp;date=20.05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35:00Z</dcterms:created>
  <dc:creator>Nemo</dc:creator>
  <dc:description/>
  <dc:language>en-US</dc:language>
  <cp:lastModifiedBy>Admin</cp:lastModifiedBy>
  <cp:lastPrinted>2024-07-23T11:28:00Z</cp:lastPrinted>
  <dcterms:modified xsi:type="dcterms:W3CDTF">2024-07-24T04:00:00Z</dcterms:modified>
  <cp:revision>4</cp:revision>
  <dc:subject/>
  <dc:title>Глава администрации</dc:title>
</cp:coreProperties>
</file>