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/>
        <w:drawing>
          <wp:inline distT="0" distB="0" distL="0" distR="0">
            <wp:extent cx="72834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Администрац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еверо-Курильского  городского  округ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16 сентября 2024 г. </w:t>
        <w:tab/>
        <w:tab/>
        <w:tab/>
        <w:tab/>
        <w:tab/>
        <w:tab/>
        <w:tab/>
        <w:tab/>
        <w:tab/>
        <w:t xml:space="preserve">  № 330</w:t>
      </w:r>
    </w:p>
    <w:p>
      <w:pPr>
        <w:pStyle w:val="Heading2"/>
        <w:jc w:val="center"/>
        <w:rPr/>
      </w:pPr>
      <w:r>
        <w:rPr>
          <w:sz w:val="22"/>
          <w:szCs w:val="24"/>
        </w:rPr>
        <w:t>г. Северо-Кури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вопросу об изменении стату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-Курильского городского округа в связи с наделением его статусом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на основании ст. 18, 36 Устава Северо-Курильского городского округа, подпункта 5 пункта 3.2 статьи 3 Положения о публичных слушаниях в Северо-Курильском городском округе, утвержденного решением Собрания Северо-Курильского городского округа от 24.12.2005 № 7/18-3, с учетом изменений внесенных Собранием Северо-Курильского городского округа от 09.02.2006 № 3/16-3; от 07.07.2011 № 10/42-4; от 21.06.2012 № 10/46-4, от 17.11.2016 №12/55-5; от 26.01.2017 №1/2-5; от 25.12.2017 №5/39-6 от 06.02.2020 №1/3-6, администрация Северо-Куриль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опросу «Об изменении статуса Северо-Курильского городского округа в связи с наделением его статусом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датой, временем и местом проведения публичных слушаний 16 октября 2024 г. 17.00 часов, административное здание по адресу: Сахалинская область, г. Северо-Курильск, ул. Сахалинская, д. 34А, кабинет № 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рганизатором публичных слушаний по вопросу об изменение статуса Северо-Курильского городского округа в связи с наделением его статусом муниципального округа администрацию Северо-Куриль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Установить, что предложения по вопросу об изменении статуса Северо-Курильского городского округа в связи с наделением его статусом муниципального округа принимаются в срок до 16 октября 2024 г. по адресу: Сахалинская обл., г. Северо-Курильск, ул. Сахалинская, д. 34А, кабинет № 20, на электронную почту: </w:t>
      </w:r>
      <w:hyperlink r:id="rId3">
        <w:r>
          <w:rPr>
            <w:rStyle w:val="InternetLink"/>
            <w:sz w:val="24"/>
            <w:szCs w:val="24"/>
          </w:rPr>
          <w:t>a.khudyakova@sakhalin.gov.ru</w:t>
        </w:r>
      </w:hyperlink>
      <w:r>
        <w:rPr>
          <w:sz w:val="24"/>
          <w:szCs w:val="24"/>
        </w:rPr>
        <w:t>, справки по телефону: +7 (42453) 4216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</w:t>
      </w:r>
    </w:p>
    <w:p>
      <w:pPr>
        <w:pStyle w:val="Normal"/>
        <w:jc w:val="both"/>
        <w:rPr/>
      </w:pPr>
      <w:r>
        <w:rPr>
          <w:sz w:val="24"/>
          <w:szCs w:val="24"/>
        </w:rPr>
        <w:t>Северо-Курильского городского округа</w:t>
        <w:tab/>
        <w:tab/>
        <w:tab/>
        <w:tab/>
        <w:tab/>
        <w:t xml:space="preserve">         А.С. Овсян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hudyakova@sakhalin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15:00Z</dcterms:created>
  <dc:creator>1</dc:creator>
  <dc:description/>
  <cp:keywords/>
  <dc:language>en-US</dc:language>
  <cp:lastModifiedBy>User</cp:lastModifiedBy>
  <cp:lastPrinted>2024-09-16T11:24:00Z</cp:lastPrinted>
  <dcterms:modified xsi:type="dcterms:W3CDTF">2024-09-16T00:24:00Z</dcterms:modified>
  <cp:revision>4</cp:revision>
  <dc:subject/>
  <dc:title>М Э Р</dc:title>
</cp:coreProperties>
</file>