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78994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r332"/>
      <w:bookmarkEnd w:id="0"/>
    </w:p>
    <w:p>
      <w:pPr>
        <w:pStyle w:val="Heading"/>
        <w:ind w:firstLine="567"/>
        <w:rPr>
          <w:i/>
          <w:i/>
          <w:iCs w:val="false"/>
          <w:sz w:val="32"/>
          <w:szCs w:val="32"/>
        </w:rPr>
      </w:pPr>
      <w:r>
        <w:rPr>
          <w:i/>
          <w:iCs w:val="false"/>
          <w:sz w:val="32"/>
          <w:szCs w:val="32"/>
        </w:rPr>
        <w:t>Администрация</w:t>
      </w:r>
    </w:p>
    <w:p>
      <w:pPr>
        <w:pStyle w:val="Heading"/>
        <w:ind w:firstLine="567"/>
        <w:rPr>
          <w:i/>
          <w:i/>
          <w:iCs w:val="false"/>
          <w:sz w:val="32"/>
          <w:szCs w:val="32"/>
        </w:rPr>
      </w:pPr>
      <w:r>
        <w:rPr>
          <w:i/>
          <w:iCs w:val="false"/>
          <w:sz w:val="32"/>
          <w:szCs w:val="32"/>
        </w:rPr>
        <w:t xml:space="preserve">Северо-Курильского городского округа 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36"/>
          <w:szCs w:val="24"/>
        </w:rPr>
      </w:pPr>
      <w:r>
        <w:rPr>
          <w:b/>
          <w:i/>
          <w:iCs/>
          <w:sz w:val="36"/>
          <w:szCs w:val="24"/>
        </w:rPr>
      </w:r>
    </w:p>
    <w:p>
      <w:pPr>
        <w:pStyle w:val="Normal"/>
        <w:ind w:firstLine="567"/>
        <w:jc w:val="center"/>
        <w:rPr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от «25» апреля 2024 г</w:t>
        <w:tab/>
        <w:tab/>
        <w:tab/>
        <w:tab/>
        <w:tab/>
        <w:tab/>
        <w:tab/>
        <w:tab/>
        <w:t xml:space="preserve">       №  149</w:t>
      </w:r>
    </w:p>
    <w:p>
      <w:pPr>
        <w:pStyle w:val="Heading2"/>
        <w:ind w:firstLine="567"/>
        <w:jc w:val="center"/>
        <w:rPr>
          <w:sz w:val="20"/>
        </w:rPr>
      </w:pPr>
      <w:r>
        <w:rPr>
          <w:sz w:val="20"/>
        </w:rPr>
        <w:t>Северо-Курильск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9" w:hRule="atLeast"/>
        </w:trPr>
        <w:tc>
          <w:tcPr>
            <w:tcW w:w="983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муниципальной услуги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дача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16 Федерального закона от 06.10.2003 № 131- 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еверо-Курильского городского округа от 13.02.2014 № 41 «О порядке разработки и утверждения административных регламентов муниципальных услуг», руководствуясь Уставом Северо-Курильского городского округа, администрация Северо-Курильского городского округа  ПОСТАНОВЛЯЕТ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 Утвердить административный регламент предоставления муниципальной услуги «Выдача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 Считать утратившими силу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постановление администрации Северо-Курильского городского округа от 26.07.2016 № 340 «Об утверждении административного регламента предоставления администрацией Северо-Курильского городского округа муниципальной услуги «Выдача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»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постановление администрации Северо-Курильского городского округа от 19.11.2019 № 563 «О внесении изменений в административный регламент предоставления администрацией Северо-Курильского городского округа муниципальной услуги «Выдача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4. Контроль выполнения настоящего постановления возложить на вице-мэра Северо-Курильского городского округа (О.В. Мокрушина)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 xml:space="preserve">Мэр Северо-Курильского городского округа </w:t>
        <w:tab/>
        <w:tab/>
        <w:tab/>
        <w:tab/>
        <w:t>А.С. Овсянник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6"/>
        </w:rPr>
        <w:t>У</w:t>
      </w:r>
      <w:r>
        <w:rPr>
          <w:sz w:val="24"/>
          <w:szCs w:val="24"/>
        </w:rPr>
        <w:t>твержден</w:t>
      </w:r>
    </w:p>
    <w:p>
      <w:pPr>
        <w:pStyle w:val="Standard"/>
        <w:ind w:firstLine="567"/>
        <w:jc w:val="right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Cs w:val="24"/>
        </w:rPr>
        <w:t>постановлением администрации</w:t>
      </w:r>
    </w:p>
    <w:p>
      <w:pPr>
        <w:pStyle w:val="Standard"/>
        <w:ind w:firstLine="567"/>
        <w:jc w:val="right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Северо-Курильского городского округа </w:t>
      </w:r>
    </w:p>
    <w:p>
      <w:pPr>
        <w:pStyle w:val="Standard"/>
        <w:ind w:firstLine="567"/>
        <w:jc w:val="right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От 25.04.2024г. № 149 </w:t>
      </w:r>
    </w:p>
    <w:p>
      <w:pPr>
        <w:pStyle w:val="ConsPlusNonformat"/>
        <w:ind w:firstLine="567"/>
        <w:rPr>
          <w:rFonts w:ascii="Times New Roman" w:hAnsi="Times New Roman" w:cs="Times New Roman"/>
          <w:spacing w:val="-12"/>
          <w:sz w:val="22"/>
          <w:szCs w:val="24"/>
        </w:rPr>
      </w:pPr>
      <w:r>
        <w:rPr>
          <w:rFonts w:cs="Times New Roman" w:ascii="Times New Roman" w:hAnsi="Times New Roman"/>
          <w:spacing w:val="-12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тивный регламент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доставления муниципальной услуги «Выдача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»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«Выдача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» (далее - Регламент)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индивидуальные предприниматели (далее - заявители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олномочиями выступать от имени заявителей при взаимодействии с соответствующими органами исполнительной власти,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(далее - представители)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орядке предостав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правочн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администрации Северо-Курильского городского округа (далее - ОМСУ): 694550, г. Северо-Курильск Сахалинской области, ул. Сахалинская д. 34А, каб. № 8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МСУ: понедельник-пятница с 09.00 до 17.30, обеденный перерыв: с 13.00 часов до 14.00 ча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вторник, четверг с 15.00 до 17.0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ОМСУ: 8(42453) 42-247, 8(42453) 42-633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втоинформатора: н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МСУ: https://sevkur.sakhalin.gov.ru/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ОМСУ: adm_sevkur@sakhalin.gov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по вопросам предоставления муниципальной услуги сообщается заявител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ОМС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с использованием средств телефонной связи по номеру телефона: 8(42453) 42-247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исьменном обращении в ОМСУ по почте либо в электронном ви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свед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официальном Интернет-сайте ОМСУ: https://sevkur.sakhalin.gov.ru/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егиональной государственной информационной системе «Портал государственных и муниципальных услуг (функций) Сахалинской области» (далее - РПГУ) https://gosuslugi65.ru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федеральной государственной информационной системе «Единый портал государственных и муниципальных услуг (функций)» (далее - ЕПГУ) www.gosuslugi.ru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информационном стенде, расположенном в ОМС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ведения о ходе предоставления муниципальной услуги сообщаются заявител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ОМС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ОМСУ с использованием средств телефонной связ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исьменном обращении в ОМСУ по почте либо в электронном вид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проводится в форм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1. Устное информирование осуществляется специалистами ОМСУ при обращении заявителей за информацией лично или по телефон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устное информирование, принимают все необходимые меры для дачи полного и оперативного ответа на поставленные вопрос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явителя осуществляется в течение времени, необходимого для его информир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2. При ответах на телефонные звонки специалисты ОМСУ подробно, в корректной форме информируют обратившихся заявителей по интересующим их вопросам. Ответ должен начинаться с информации о наименовании ОМСУ, в который обратился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я (по телефону) специалисты ОМСУ дают ответы самостоятельно. Если специалист, к которому обратился заявитель, не может ответить на вопрос самостоятельно, то заявитель должен быть направлен к другому специалисту или же обратившемуся заявителю должен быть сообщен телефонный номер, по которому можно получить необходимую информацию, либо специалист может предложить заявителю обратиться письмен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3. Письменное информирование осуществляется путем направления письменных ответов почтовым отправлением или посредством информационно-телекоммуникационных сетей общего пользования (по электронной почте, по факсу) исходя из выбранного заявителем способа направления ему отв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предоставляется в простой, четкой и понятной форме с указанием фамилии, инициалов, номера телефона специалиста ОМС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Информирование заявителей специалистами многофункционального центра предоставления государственных и муниципальных услуг (далее - МФЦ)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ОМСУ обеспечивает размещение и актуализацию информации, указанной в пункте 1.3.1 подраздела 1.3 настоящего раздела Регламента, на информационном стенде ОМСУ, официальном Интернет-сайте ОМСУ, в государственной информационной системе «Реестр государственных и муниципальных услуг (функций), предоставляемых органами исполнительной власти Сахалинской области, органами местного самоуправления муниципальных образований Сахалинской области, а также подведомственными им учреждениями» (далее - региональный реестр), РПГУ и Е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 и РПГУ размещается 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 Сахалинской области, непосредственно предоставляющего муниципальную услугу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Северо-Курильского городского округа через отдел экономического развития администрации Северо-Курильского городского округа (далее – Отде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кументов (сведений), которые заявитель вправе представить самостоятельно, а при непредставлении запрашиваемых посредством межведомственного взаимодействия, осуществляется при обращении в Федеральную налоговую службу России (далее - ФНС Росс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и положительном решении - выдача разрешения на оказание услуг торговли, общественного питания, бытового обслуживания в установленных местах (далее - разрешени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и отрицательном решении - письменное уведомление об отказе в выдаче разрешения на оказание услуг торговли, общественного питания, бытового обслуживания в установленных мес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решение принимаетс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прос о предоставлении муниципальной услуги представлен не по форме, прилагаемой к настоящему Регламенту (в том числе отсутствует подпись заяв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явитель не является юридическим лицом или индивидуальным предпринимателем либо прекратил свою деятельность в качестве юридического лица или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несоответствие избранного заявителем места для оказания услуги, указанного в запросе, перечню мест, определенному муниципальным правовым актом, устанавливающим места и периоды времени для торговли, оказания услуг общественного питания, бытового обслуживания на территории Северо-Курильского городского округ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избранного заявителем периода времени для оказания услуги, указанного в запросе, периоду времени, определенному муниципальным правовым актом, устанавливающим места и периоды времени для торговли, оказания услуг общественного питания, бытового обслуживания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запросов, представленных заявителями, превышает допустимое количество мест, определенных муниципальным правовым актом, устанавливающим места и периоды времени для торговли, оказания услуг общественного питания, бытового обслуживания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явитель предоставил неполные или недостоверные сведения в запросе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не представлены или представлены не в полном объеме документы, указанные в пункте 2.6.1 подраздела 2.6 настоящего раздела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 имеют подчистки либо приписки, зачеркнутые слова и иные не оговоренные в них исправления, документы исполнены карандашом, а также документы имеют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с запросом обратилось лицо, не подтвердившее свои полномочия на действия от имени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нованием для прекращения предоставления муниципальной услуги является поступление в ОМСУ заявления заявителя о прекращении рассмотр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Результат предоставления муниципальной услуги направляется одним из следующих способ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через личный кабинет заявителя на РПГУ - в случае подачи запроса на получение муниципальной услуги через РПГ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форме документа на бумажном носителе - при личном обращении заявителя (представителя заяв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порядком, определенным соглашением, заключенным между ОМСУ и МФЦ: в форме бумажного документа, поступившего из ОМСУ, либо документа, составленного и заверенного МФЦ, подтверждающего содержание электронного документа, поступившего из ОМСУ, - в случае подачи запроса на получение муниципальной услуги через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Срок предоставления муниципальной услуги с учетом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обращения в учреждения, подведомственные органу, оказывающему муниципальную услугу, участвующие в предоставлении муниципальной услуги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20 календарных дней с даты приема заявления и прилагаем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, предусматривающие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 (опубликован «Собрание законодательства РФ», 06.10.2003, № 40, ст. 3822; «Парламентская газета», № 186, 08.10.2003; «Российская газета», № 202, 08.10.200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0.12.2006 N 271-ФЗ «О розничных рынках и о внесении изменений в Трудовой кодекс Российской Федерации» (опубликован в изданиях «Собрание законодательства РФ», 01.01.2007, № 1 (1 ч.), ст. 34; «Российская газета», № 1, 10.01.200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0.03.2007 № 148 «Об утверждении Правил выдачи разрешений на право организации розничного рынка» (опубликован в изданиях «Российская газета», № 52, 15.03.2007; «Собрание законодательства РФ», 19.03.2007, № 12, ст. 141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ахалинской области от 07.05.2007 № 37-ЗО «О розничных рынках в Сахалинской области» (опубликован в издании «Губернские ведомости», № 81(2808), 08.05.2007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ахалинской области от 14.02.2013 № 60 «Об упорядочении работы розничных рынков в Сахалинской области» (опубликован в издании «Губернские ведомости», № 31(4199), 20.02.201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Северо-Курильского городского округа (опубликован в издании «Курильский рыбак», № 25, 24.06.2006)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"/>
      <w:bookmarkStart w:id="2" w:name="Par234"/>
      <w:bookmarkEnd w:id="2"/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ь (представитель заявителя) предоставляет заявление по форме согласно приложению к настоящему Регламента (далее - заявлени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и личном обращении заявителя (представителя заявителя) предъявляется документ, удостоверяющий личность заявителя (представителя заявителя), для удостоверения личности и сверки данных, указанных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явитель (представитель заявителя) вправе самостоятельно представить следующие документы, необходимые для получения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(в случае обращения юридического лиц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Заявление и документы, предусмотренные настоящим разделом Регламента, подаются заявителем (представителем заявителя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умажном носите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в ОМСУ через Отдел или МФЦ, с которым ОМСУ заключено соглашение о взаимодейств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в адрес ОМС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орме электронного документа - через личный кабинет на РПГ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соответствовать требованиям, установленным в подразделе 2.14 настоящего раздела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документы, поступившие с нарушением требований, установленных в подразделе 2.14 настоящего раздела Регламента, считаются непредставленны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илагаемые к заявлению и направленные заявителем по почте, должны быть удостоверены в установленном законодательств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ступившие с нарушением требований, установленных в настоящем пункте Регламента, считаются непредставленны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прещается требовать от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ахали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№ 210-ФЗ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ый закон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 является непредставление заявителем (представителем заявителя) при личном обращении документа, удостоверяющего личнос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 правовыми актам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услуги и при получении результата такой услуги в организацию, участвующую в предоставлении муниципальной услуги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для получения консультации не должен превышать 15 минут; срок ожидания в очереди в случае приема по предварительной записи не должен превышать 10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с сопутствующими документами посредством почты необходимость ожидания в очереди исключается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Срок регистрации запроса заявителя о предоставлении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при личном обращении осуществляется в день поступления запроса в ОМСУ и (или) МФЦ и не должна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 почте регистрация осуществляется в день поступления запроса, а в случае поступления запроса после 16 часов, в выходной или нерабочий праздничный день - следующий за ним рабочий день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услуга, к залу ожидания, местам для заполнения запросов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, информационным стендам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местам приема заявителе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 местам для ожид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в очереди оборудуются стульями и (или) кресельными секц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местам для информирования заявителе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обеспечению доступности для инвалидов помещений,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, в котором предоставляется муниципальная услуга, должны быть созданы условия для прохода инвалидов и маломобильных групп населения, в том числе возможность беспрепятственного входа и выхода из помещ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Вход в здание должен быть оборудован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валидам обеспечивается допуск к объектам, в которых предоставляются муниципальные услуги, собаки-проводника при наличии документа, подтверждающего ее специальное обуч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обеспечивается предоставление необходимых услуг по месту жительства или в дистанционном режиме (по выбору инвалида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 и качества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получения муниципальной услуги в МФЦ, в том числе посредством запроса о предоставлении нескольких услуг (далее - комплексный запрос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получения муниципальной услуги в МФ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должительность взаимодействия заявителя с должностными лицами при подаче запроса - не более 15 минут, при получении результата - не более 15 мину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ение сроков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товерность предоставляемой заявителям информации о порядке предоставления муниципальной услуги, о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сутствие обоснованных жалоб со стороны заявителей на решения и (или) действия (бездействие) ОМСУ, муниципальных служащих ОМСУ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можность получения муниципальной услуги в любом территориальном подразделении МФЦ по выбору заявителя (экстерриториальный принцип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Действия, которые заявитель вправе совершить в электронной форме при получении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услуги с использованием ЕПГУ, РП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сь на прием в орган для подачи запроса о предоставлении муниципальной услуги посредством РП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запроса заявителем на РП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результата предоставления муниципальной услуги в форме электронного доку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доступности и качества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ение в электронной форме жалобы на решения и действия (бездействие) Отдела, предоставляющего муниципальную услугу, должностного лица Отдела в ходе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bookmarkStart w:id="3" w:name="Par356"/>
      <w:bookmarkEnd w:id="3"/>
      <w:r>
        <w:rPr>
          <w:rFonts w:cs="Times New Roman" w:ascii="Times New Roman" w:hAnsi="Times New Roman"/>
          <w:sz w:val="24"/>
          <w:szCs w:val="24"/>
        </w:rPr>
        <w:t>2.14.1. Предоставление муниципальной услуги в МФЦ осуществляется в соответствии с соглашением о взаимодействии, заключенным между ОМСУ и МФЦ, с момента вступления в силу указанного соглаш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2. Предоставление муниципальной услуги по экстерриториальному принципу (в любом территориальном подразделении МФЦ на территории Сахалинской области по выбору заявителя) осуществляется в случае, если соглашением о взаимодействии, заключенным между ОМСУ и МФЦ, предусмотрена возможность направления документов в электронном формат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редоставление муниципальной услуги осуществляется в электронной форме через личный кабинет заявителя (представителя заявителя) на РПГУ с использованием единой системы идентификации и аутентифик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подписания заявления, указанного в пункте 2.6.1 подраздела 2.6 настоящего раздела Регламента, используется простая электронная подпись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по доверенности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указанные в пунктах 2.6.1, 2.6.2 подраздела 2.6 настоящего раздела Регламента, и представляемые в форме электронных документов, должны соответствовать требованиям, установленным законодательством Российской Федерации, и подписываться усиленной квалифицированной электронной подписью уполномоченных на то лиц,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указанные в пунктах 2.6.1, 2.6.2 подраздела 2.6 настоящего раздела Регламента, и представляемые в форме электронных образов документов, должны быть подписаны усиленной квалифицированной электронной подписью лиц, подписавших такие документы на бумажном носителе, или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и электронные образы документов, предоставляемые через личный кабинет на РПГУ, должны соответствовать следующим требованиям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одного файла, содержащего электронный документ или электронный образ документа, не должен превышать 10 Мб. Максимальный объем всех файлов - 50 Мб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ускается предоставлять файлы следующих форматов: txt, rtf, doc, docx, pdf, xls, xlsx, jpg, tiff, gif, rar, zip. Предоставление файлов, имеющих форматы, отличные от указанных, не допускаетс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ждый отдельный документ должен быть загружен в систему подачи документов в виде отдельного файла. Количество файлов должно соответствовать количеству документов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йлы не должны содержать вирусов и вредоносных программ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ЫХ ЦЕНТРАХ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-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 обособленных последовательностей административных действий при предоставлении муниципальной услуги, имеющих конечный результат, отличающихся друг от друга перечнем входящих документов, административными действиями и выделяемых в рамках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о предоставлении муниципальной услуги и прилагаемых к нему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(организации), в распоряжении которых находятся документы и сведения, необходимые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ления о предоставлении муниципальной услуги и прилагаемых к нему документов, подготовка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направление (выдача) результата предоставления муниципальной услуги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прос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заявления и документов, установленных </w:t>
      </w:r>
      <w:hyperlink w:anchor="P172">
        <w:r>
          <w:rPr>
            <w:rStyle w:val="InternetLink1"/>
            <w:color w:val="0000FF"/>
            <w:sz w:val="24"/>
            <w:szCs w:val="24"/>
          </w:rPr>
          <w:t>пунктами 2.6.1</w:t>
        </w:r>
      </w:hyperlink>
      <w:r>
        <w:rPr>
          <w:sz w:val="24"/>
          <w:szCs w:val="24"/>
        </w:rPr>
        <w:t xml:space="preserve"> и </w:t>
      </w:r>
      <w:hyperlink w:anchor="P174">
        <w:r>
          <w:rPr>
            <w:rStyle w:val="InternetLink1"/>
            <w:color w:val="0000FF"/>
            <w:sz w:val="24"/>
            <w:szCs w:val="24"/>
          </w:rPr>
          <w:t>2.6.2 подраздела 2.6 раздела 2</w:t>
        </w:r>
      </w:hyperlink>
      <w:r>
        <w:rPr>
          <w:sz w:val="24"/>
          <w:szCs w:val="24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2. Должностным лицом, ответственным за выполнение административной процедуры, является специалист Отдела (далее - специалист, ответственный за прием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м обращении заявителя (представителя заявителя) проверяет наличие документа, удостоверяющего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 наличии основания для отказа в приеме документов, необходимых для предоставления муниципальной услуги, установленного </w:t>
      </w:r>
      <w:hyperlink w:anchor="P200">
        <w:r>
          <w:rPr>
            <w:rStyle w:val="InternetLink1"/>
            <w:color w:val="0000FF"/>
            <w:sz w:val="24"/>
            <w:szCs w:val="24"/>
          </w:rPr>
          <w:t>подразделом 2.7 раздела 2</w:t>
        </w:r>
      </w:hyperlink>
      <w:r>
        <w:rPr>
          <w:sz w:val="24"/>
          <w:szCs w:val="24"/>
        </w:rPr>
        <w:t xml:space="preserve"> настоящего Регламента, отказывает в приеме с разъяснением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 отсутствии основания для отказа в приеме документов, необходимых для предоставления муниципальной услуги, установленного </w:t>
      </w:r>
      <w:hyperlink w:anchor="P200">
        <w:r>
          <w:rPr>
            <w:rStyle w:val="InternetLink1"/>
            <w:color w:val="0000FF"/>
            <w:sz w:val="24"/>
            <w:szCs w:val="24"/>
          </w:rPr>
          <w:t>подразделом 2.7 раздела 2</w:t>
        </w:r>
      </w:hyperlink>
      <w:r>
        <w:rPr>
          <w:sz w:val="24"/>
          <w:szCs w:val="24"/>
        </w:rPr>
        <w:t xml:space="preserve"> настоящего Регламента, осуществляет проверку представленного заявления, сверяет копии представленных документов с их оригиналами (при наличии), регистрирует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личном обращении выдает заявителю или его представителю расписку в получении документов с указанием их перечня и даты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 поступлении заявления и документов посредством почтового отправления направляет расписку в их получении по указанному в заявлении почтов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 поступлении заявления и документов в форме электронных документов обеспечивает направление заявителю (представителю заявителя) сообщения об их получении с указанием входящего регистрационного номера, даты получения в личный кабинет заявителя (представителя заявителя) на РП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при непредставлении заявителем документов, установленных </w:t>
      </w:r>
      <w:hyperlink w:anchor="P174">
        <w:r>
          <w:rPr>
            <w:rStyle w:val="InternetLink1"/>
            <w:color w:val="0000FF"/>
            <w:sz w:val="24"/>
            <w:szCs w:val="24"/>
          </w:rPr>
          <w:t>пунктом 2.6.2 подраздела 2.6 раздела 2</w:t>
        </w:r>
      </w:hyperlink>
      <w:r>
        <w:rPr>
          <w:sz w:val="24"/>
          <w:szCs w:val="24"/>
        </w:rPr>
        <w:t xml:space="preserve"> настоящего Регламента, необходимых для предоставления муниципальной услуги, которые он вправе представить самостоятельно, передает заявление и документы должностному лицу, ответственному за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при представлении заявителем документов, установленных </w:t>
      </w:r>
      <w:hyperlink w:anchor="P174">
        <w:r>
          <w:rPr>
            <w:rStyle w:val="InternetLink1"/>
            <w:color w:val="0000FF"/>
            <w:sz w:val="24"/>
            <w:szCs w:val="24"/>
          </w:rPr>
          <w:t>пунктом 2.6.2 подраздела 2.6 раздела 2</w:t>
        </w:r>
      </w:hyperlink>
      <w:r>
        <w:rPr>
          <w:sz w:val="24"/>
          <w:szCs w:val="24"/>
        </w:rPr>
        <w:t xml:space="preserve"> настоящего Регламента, необходимых для предоставления муниципальной услуги, которые он вправе представить самостоятельно, передает заявление и документы лицу, ответственному за рассмотрение заявления о предоставлении муниципальной услуги и прилагаемых к нему документов, подготовку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3. Прием заявления о предоставлении муниципальной услуги осуществляется в день его поступления в ОМ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Критерием принятия решения в рамках настоящей административной процедуры является наличие либо отсутствие основания для отказа в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выполнения административной процедуры является прием и регистрация заявления и прилагаемых документов либо отказ в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выполнения административной процедуры является выдача (направление) заявителю (представителю заявителя) расписки (сообщения) о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ы (организации), в распоряжении которых находятс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и сведения, необходимые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2. Должностным лицом, ответственным за выполнение административной процедуры, является специалист Отдела, ответственный за направление межведомственных запросов (далее - специалист, ответственный за направление межведомственных запро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Специалист, ответственный за направление межведомственных запросов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и направляет межведомственные запросы в целях полу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 (в случае обращения юридического лица) - в Федеральную налоговую службу Ро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 (в случае обращения индивидуального предпринимателя или граждан, ведущих личное подсобное хозяйство) - в Федеральную налоговую службу Ро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дает заявление о предоставлении муниципальной услуги и прилагаемые к нему документы должностному лицу, ответственному за рассмотрение заявления о предоставлении муниципальной услуги и прилагаемых к нему документов, подготовку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4. Межведомственный запрос оформляется в соответствии с требованиями Федерального закона №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осуществляется в день приема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Критерием принятия решения в рамках настоящей административной процедуры является непредставление заявителем (представителем заявителя) документов (сведений), необходимых для предоставления муниципальной услуги, которые заявитель (представитель заявителя) вправе представи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выполнения административной процедуры является направление межведомственных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Способом фиксации результата выполнения административной процедуры является регистрация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ссмотрение заявления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и прилагаемых к нему документов, подгот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ля подготовки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Должностными лицами, ответственными за рассмотрение заявления о предоставлении муниципальной услуги и прилагаемых к нему документов, подготовку результата, принятие решени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специалист Отдела, в должностные обязанности которого входит выполнение настоящей административной процедуры в соответствии с должностной инструкцией (далее - специалист, ответственный за провер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мэр Северо-Курильского городского округа (далее - руково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353"/>
      <w:bookmarkEnd w:id="4"/>
      <w:r>
        <w:rPr>
          <w:sz w:val="24"/>
          <w:szCs w:val="24"/>
        </w:rPr>
        <w:t>3.4.3. Специалист, ответственный за проверку, выполня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роверку представленных заявления и прилагаемых к нему документов, а также поступивших по результатам межведомственного запроса сведений, подготовку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я на оказание услуг торговли, общественного питания, бытового обслуживания в установленных местах (далее - разреш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уведомления об отказе в выдаче разрешения на оказание услуг торговли, общественного питания, бытового обслуживания в установл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дает проекты руководителю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Руководитель выполня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данные, указанные в представленном проек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отсутствии замечаний принимает решение путем подписания проекта и передает его должностному лицу, ответственному за направл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 наличии замечаний возвращает документы специалисту, ответственному за проверку, для повторного осуществления административных действий, указанных в </w:t>
      </w:r>
      <w:hyperlink w:anchor="P353">
        <w:r>
          <w:rPr>
            <w:rStyle w:val="InternetLink1"/>
            <w:color w:val="0000FF"/>
            <w:sz w:val="24"/>
            <w:szCs w:val="24"/>
          </w:rPr>
          <w:t>пункте 3.4.3 подраздела 3.4</w:t>
        </w:r>
      </w:hyperlink>
      <w:r>
        <w:rPr>
          <w:sz w:val="24"/>
          <w:szCs w:val="24"/>
        </w:rPr>
        <w:t xml:space="preserve"> настоящего раздела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5. Срок рассмотрения заявления о предоставлении муниципальной услуги и прилагаемых к нему документов и подготовки результата предоставления муниципальной услуги – 18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6.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Результатом выполнения административной процедуры является документ, являющийся результато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Способом фиксации результата выполнения административной процедуры является подписанное разрешение (письменное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Направление (выдача) результ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является поступление подписанного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2. Должностным лицом, ответственным за направление результата предоставления муниципальной услуги, является специалист Отдела, в должностные обязанности которого входит выполнение настоящей административной процедуры в соответствии с должностной инструкцией (далее - специалист, ответственный за направление результат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направление результата, выполня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при подаче запроса на предоставление муниципальной услуги в ОМСУ при личном обращении либо почтовым направлением - уведомляет заявителя (представителя заявителя) по телефону о возможности получения документа с последующей его выдачей при личном обращении заявителя (представителя заявителя) в ОМС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подаче запроса на предоставление муниципальной услуги через МФЦ - осуществляет в соответствии со способом, определенным соглашением о взаимодействии с МФЦ, передачу результата предоставления муниципальной услуги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подаче запроса на предоставление муниципальной услуги в электронном виде через личный кабинет заявителя на РПГУ - направляет через личный кабинет заявителя уведомление о принятии решения с приложением электронной копии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направления (выдачи) результата муниципальной услуги - в день подготовк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3. Критерием принятия решения в рамках настоящей административной процедуры является способ поступления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4. Результатом выполнения административной процедуры является направление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5. Способом фиксации результата выполнения административной процедуры является отметка о направлении (выдач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с использованием ЕПГУ и РПГ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1.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ОМСУ, ЕПГУ, Р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2. Запись в электронной форме на прием в ОМСУ для подачи запроса о предоставлении муниципальной услуги производится через официальный сайт ОМСУ, Р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ОМСУ графика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ь в электронной форме на прием в МФЦ для подачи запроса о предоставлении муниципальной услуги производится через официальный сайт МФЦ, РП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Формирование запроса заявителем осуществляется посредством заполнения электронной формы запроса на РП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При подаче заявителем запроса в электронной форме не требуется предоставление заявителем документов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5. При направлении запроса на предоставление муниципальной услуги через РПГУ направление сообщения о приеме запроса (отказе в приеме) осуществляется в личный кабинет заявителя (представителя заявителя) на РП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6. Получение заявителем в электронной форме сведений о ходе выполнения запроса о предоставлении муниципальной услуги осуществляется через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7. При подаче запроса на предоставление муниципальной услуги в электронном виде через личный кабинет заявителя на РПГУ уведомление о принятии решения с приложением электронной копии документа, являющегося результатом предоставления муниципальной услуги, направляется через личный кабинет заявителя на Р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8. В электронном виде жалоба на нарушение порядка предоставления муниципальной услуги и досудебного (внесудебного) обжалования решений и действий (бездействия) ОМСУ в процессе получения муниципальной услуги может быть подана заявителем посредством официального сайта ОМСУ, МФЦ, ЕПГУ, Р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7.1. Предоставление муниципальной услуги в МФЦ осуществляется при наличии соглашения о взаимодействии, заключенного между ОМСУ и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Состав административных процедур (действий), выполняемых МФЦ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1. Прием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личное обращение заявителя либо его представител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 МФЦ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наличие документов, подтверждающих личность заявителя (представителя заявителя), с целью установл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 наличии основания для отказа в приеме документов, необходимых для предоставления муниципальной услуги, установленного </w:t>
      </w:r>
      <w:hyperlink w:anchor="P200">
        <w:r>
          <w:rPr>
            <w:rStyle w:val="InternetLink1"/>
            <w:color w:val="0000FF"/>
            <w:sz w:val="24"/>
            <w:szCs w:val="24"/>
          </w:rPr>
          <w:t>подразделом 2.7 раздела 2</w:t>
        </w:r>
      </w:hyperlink>
      <w:r>
        <w:rPr>
          <w:sz w:val="24"/>
          <w:szCs w:val="24"/>
        </w:rPr>
        <w:t xml:space="preserve"> настоящего Регламента, отказывает в приеме с разъяснением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 отсутствии основания для отказа в приеме документов, необходимых для предоставления муниципальной услуги, установленного </w:t>
      </w:r>
      <w:hyperlink w:anchor="P200">
        <w:r>
          <w:rPr>
            <w:rStyle w:val="InternetLink1"/>
            <w:color w:val="0000FF"/>
            <w:sz w:val="24"/>
            <w:szCs w:val="24"/>
          </w:rPr>
          <w:t>подразделом 2.7 раздела 2</w:t>
        </w:r>
      </w:hyperlink>
      <w:r>
        <w:rPr>
          <w:sz w:val="24"/>
          <w:szCs w:val="24"/>
        </w:rPr>
        <w:t xml:space="preserve"> настоящего Регламента, осуществляет прием заявления либо, в случае выбора заявителя (представителя заявителя) при обращении за двумя и более услугами, комплексного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при отсутствии электронного документооборота с ОМСУ при необходимости осуществляет снятие копий с оригиналов документов и их заверение, либо проверяет соответствие представленных заявителем копий документов (за исключением нотариально заверенных) их оригин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при наличии электронного документооборота с ОМСУ осуществляет подготовку электронного образа заявления (комплексного запроса) и документов (при наличии), оригиналы возвраща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дает заявителю или его представителю расписку в получении заявления с указанием даты получения (далее - расписка) либо, в случае получения услуги в составе комплексного запроса, - второй экземпляр комплексно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 предоставлении муниципальной услуги в МФЦ осуществляется в день обращения заявителя (представителя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2. Выдача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МФЦ из ОМСУ документа, являющегося результато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в случае поступления в соответствии с соглашением о взаимодействии документа, являющегося результатом муниципальной услуги, в электронном формате, подписанного электронной подписью должностного лица ОМСУ, осуществляет подготовку и заверение документов на бумажном носителе, подтверждающем содержание электро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ирует заявителя о поступлении документа, являющегося результатом муниципальной услуги, способом, указанным заявителем при подаче запроса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обращении в МФЦ заявителя (представителя заявителя) с документом, удостоверяющим личность (полномочия), и распиской (комплексным запросом) осуществляет выдачу документа, являющегося результато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поступлении документа, являющегося результатом муниципальной услуги, осуществляется не позднее 1 рабочего дня, следующего за днем его поступ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орядок исправления допущенных опечаток и ошиб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ыданных в результат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докумен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выявления заявителем опечаток и (или) ошибок в выданном в результате предоставления муниципальной услуги документе заявитель представляет в ОМСУ, непосредственно, либо почтовым отправлением подписанное заявление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формление и направление (выдача) заявителю документа с исправленными опечатками (ошибками)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ОМСУ в срок, не превышающий 5 рабочих дней с момента поступления соответствующего заявления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ФОРМЫ КОНТРОЛ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ятельности ОМСУ по предоставлению муниципальной услуги осуществляется первым вице-мэром Северо-Курильского городского округа, являющимся ответственным должностным лицом за реализацию Федерального закона № 210-ФЗ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тветственность должностных лиц администрации и (или) МФЦ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и (или) МФЦ, ответственный за прием документов, несет ответственность за порядок приема устного запроса или заявления (письменного запроса) и направления его специалисту Отдела и (или) МФЦ, ответственному за межведомственное взаимодейств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и (или) МФЦ, ответственный за принятие решения о предоставлении муниципальной услуги, несет персональную ответственность за своевременность и качество подготовки устного ответа или документов, являющихся результатом муниципальной услуги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Положения, характеризующие требования к формам контроля за предоставлением муниципальной услуги со стороны граждан,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ОМСУ и (или) МФЦ, правоохранительные органы и органы государственной в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юридические лица, их объединения и организации вправе направлять замечания, рекомендации и предложения по оптимизации и улучшению качества и доступности предоставления муниципальной услуги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и (или) действие (бездействие) ОМСУ, МФЦ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их должностных лиц, муниципальных служащих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одать жалобу на решение и (или) действие (бездействие) ОМСУ, МФЦ, а также их должностных лиц, муниципальных служащих, работник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 о предоставлении государственной или муниципальной услуги, комплексного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З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, указанными в подразделе 2.6 раздела 2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, указанными в подразделе 2.6 раздела 2 настоящего Регламента, у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 (в отношении действий (бездействия) ОМСУ, а также его должностных лиц, работник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МСУ, должностного лица ОМСУ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 (в отношении действий (бездействия) ОМСУ, а также его должностных лиц, работников),</w:t>
      </w:r>
      <w:r>
        <w:rPr>
          <w:rFonts w:eastAsia="Calibri"/>
          <w:sz w:val="24"/>
          <w:szCs w:val="24"/>
          <w:lang w:eastAsia="en-US"/>
        </w:rPr>
        <w:t xml:space="preserve">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халин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</w:t>
      </w:r>
      <w:r>
        <w:rPr>
          <w:rFonts w:eastAsia="Calibri"/>
          <w:sz w:val="24"/>
          <w:szCs w:val="24"/>
          <w:lang w:eastAsia="en-US"/>
        </w:rPr>
        <w:t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м может быть направлена жалоб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Жалоба на решения и действия (бездействие) ОМСУ, предоставляющего муниципальную услугу, его работников рассматривается руководителем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уководителя ОМСУ подаются в вышестоящий орган (при его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Жалоба на решения и действия (бездействие) работников МФЦ рассматривается руководителем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, руководителя МФЦ рассматривается учредителем МФЦ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ача и рассмотрение жалобы осуществляется в порядке, установленном </w:t>
      </w:r>
      <w:hyperlink r:id="rId3">
        <w:r>
          <w:rPr>
            <w:rStyle w:val="InternetLink1"/>
            <w:sz w:val="24"/>
            <w:szCs w:val="24"/>
          </w:rPr>
          <w:t>статьей 11.2</w:t>
        </w:r>
      </w:hyperlink>
      <w:r>
        <w:rPr>
          <w:sz w:val="24"/>
          <w:szCs w:val="24"/>
        </w:rPr>
        <w:t xml:space="preserve"> Федерального закона № 210-ФЗ и Положением об особенностях подачи и рассмотрения жалоб на решения и действия (бездействие) ОМСУ и их должностных лиц, муниципальных служащих, утверждённым постановлением администрации Северо-Курильского городского округа от 18.06.2018 № 217 «Об утверждении Положения об особенностях подачи и рассмотрения жалоб на решения и действия (бездействие) органов местного самоуправления Северо-Курильского городского округа и их должностных лиц, муниципальных служащих органов местного самоуправления Северо-Курильского городского округ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МСУ, МФЦ, учредителю МФЦ (министерство цифрового и технологического развития Сахалинской области)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ОМС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еречень оснований для приостановления рассмотр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ы в случае, если возможность приостанов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рассмотрения жалобы не допускаетс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информирования заявите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1. Не позднее дня, следующего за днем принятия решения, являющегося результато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2. В случае признания жалобы подлежащей удовлетворению в ответе заявителю дается информация о действиях, осуществляемых ОМС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бжаловать решение по жалобе вышестоящим должностным лицам или в вышестоящий орган в порядке подчиненн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Способы информирования заявите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ачи и рассмотрения жало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одачи и рассмотрения жалобы обеспечив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информации на стендах в местах предоставления муниципальной услуги, на официальных сайтах ОМСУ, МФЦ, в сети Интернет, на ЕПГУ и РП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по телефону или на личном прием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почтовым отправлением или электронным сообщением по адресу, указанному заявителем. 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Выдача разрешений юридическим лиц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индивидуальным предпринимателя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оказание услуг торговли, общественного пита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ытового обслуживания в установленных местах»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у Северо-Курильского городского округа 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наименование организации,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НН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. тел.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на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58750</wp:posOffset>
                </wp:positionV>
                <wp:extent cx="2447925" cy="635"/>
                <wp:effectExtent l="0" t="0" r="0" b="0"/>
                <wp:wrapNone/>
                <wp:docPr id="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67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шу выдать разрешение на оказание услуг _____________________________________________________________________________</w:t>
      </w:r>
    </w:p>
    <w:p>
      <w:pPr>
        <w:pStyle w:val="Normal"/>
        <w:jc w:val="center"/>
        <w:rPr/>
      </w:pPr>
      <w:r>
        <w:rPr/>
        <w:t>торговли, общественного питания, бытового обслуживания,</w:t>
      </w:r>
    </w:p>
    <w:p>
      <w:pPr>
        <w:pStyle w:val="Normal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jc w:val="center"/>
        <w:rPr/>
      </w:pPr>
      <w:r>
        <w:rPr/>
        <w:t>для услуг торговли – наименование товаров 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место и период времени оказания услуг</w:t>
      </w:r>
    </w:p>
    <w:p>
      <w:pPr>
        <w:pStyle w:val="Normal"/>
        <w:rPr/>
      </w:pPr>
      <w:r>
        <w:rPr/>
        <w:tab/>
        <w:t>Разрешение прошу направить _____________________________________________________________________________</w:t>
      </w:r>
    </w:p>
    <w:p>
      <w:pPr>
        <w:pStyle w:val="Normal"/>
        <w:jc w:val="center"/>
        <w:rPr/>
      </w:pPr>
      <w:r>
        <w:rPr/>
        <w:t>указывается способ получения: на бумажном носителе (по почте либо лично) или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пись документов, прилагаемых к заявлению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36"/>
        <w:gridCol w:w="181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(шт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«О персональных данных» даю согласие на обработку моих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lang w:eastAsia="en-US"/>
        </w:rPr>
        <w:t>«_____» _____________ 20_____ года                       ______________________________                         (подпись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</w:t>
      </w:r>
    </w:p>
    <w:p>
      <w:pPr>
        <w:pStyle w:val="ConsPlusNormal1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FuturaOrto">
    <w:altName w:val="Segoe UI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iCs/>
      <w:sz w:val="40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al">
    <w:name w:val="val"/>
    <w:basedOn w:val="Style11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/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Segoe UI" w:hAnsi="a_FuturaOrto;Segoe UI" w:cs="a_FuturaOrto;Segoe U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/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CG Times (W1);Times New Roman"/>
      <w:color w:val="auto"/>
      <w:kern w:val="2"/>
      <w:sz w:val="24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Western">
    <w:name w:val="western"/>
    <w:basedOn w:val="Standard"/>
    <w:qFormat/>
    <w:pPr>
      <w:suppressAutoHyphens w:val="false"/>
      <w:spacing w:before="100" w:after="100"/>
      <w:jc w:val="center"/>
    </w:pPr>
    <w:rPr>
      <w:rFonts w:cs="Arial"/>
      <w:b/>
      <w:bCs/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36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21BE8CC1216408351D037AE244E5224F16D23AC1C0B60302510FA6F698592D0D6F93F5619E30B4014E8AC4909E458CBE606D9E99t32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46:00Z</dcterms:created>
  <dc:creator>Nemo</dc:creator>
  <dc:description/>
  <cp:keywords/>
  <dc:language>en-US</dc:language>
  <cp:lastModifiedBy>User</cp:lastModifiedBy>
  <cp:lastPrinted>2024-04-26T09:23:00Z</cp:lastPrinted>
  <dcterms:modified xsi:type="dcterms:W3CDTF">2024-04-26T03:35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