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791210" cy="955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0» марта 2024 г.</w:t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/>
      </w:pPr>
      <w:r>
        <w:rPr/>
        <w:t>г.Северо-Куриль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Северо-Курильского городского округа от 12.12.2022 № 677 «О создании межведомственной комиссии по рассмотрению заявлений граждан на предоставление дополнительных мер социальной поддержки мобилизованным гражданам в Северо-Курильском городском округе и (или) их семьям»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связи с кадровыми перестановками, на основании </w:t>
      </w:r>
      <w:hyperlink r:id="rId4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еверо-Курильского городского округа, Администрация Северо-Куриль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веро-Курильского городского округа от 12.12.2022 № 677 «О создании межведомственной комиссии по рассмотрению заявлений граждан на предоставление дополнительных мер социальной поддержки мобилизованным гражданам в Северо-Курильском городском округе и (или) их семьям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3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лександр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эр Северо-Курильского городского округа, председатель комиссии</w:t>
            </w:r>
          </w:p>
        </w:tc>
      </w:tr>
      <w:tr>
        <w:trPr>
          <w:trHeight w:val="73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а 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це-мэр Северо-Курильского городского округа, заместитель председатель комиссии</w:t>
            </w:r>
          </w:p>
        </w:tc>
      </w:tr>
      <w:tr>
        <w:trPr>
          <w:trHeight w:val="5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инская Анна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оветник отдела образования, социальной и молодежной политики, культуры и спорта администрации Северо-Курильского городского округа, секретарь комиссии</w:t>
            </w:r>
          </w:p>
        </w:tc>
      </w:tr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ядникова Наталья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бразования, социальной и молодежной политики, культуры и спорта администрации Северо-Курильского городского округа</w:t>
            </w:r>
          </w:p>
        </w:tc>
      </w:tr>
      <w:tr>
        <w:trPr>
          <w:trHeight w:val="91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нская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 о. начальника финансового департамента Северо-Курильского городского округа, заместитель председателя комиссии (по согласованию)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ев Евгений Ив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оветник отдела экономического развития администрации Северо-Курильского городского округа 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това Ирина Михайл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учетный работник (по согласованию) отдела цифровизации и управления делами администрации Северо-Куриль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 Руслана Пав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о Северо-Курильскому району ГКУ ЦСП СО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н Павел Геннад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еверо-Курильского городского округ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ев Анатолий Геннад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нительный директор АО «СК БСФ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тон Олег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Алаид» (по согласованию) 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на сайте администрации Северо-Куриль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/>
      </w:pPr>
      <w:r>
        <w:rPr>
          <w:sz w:val="24"/>
          <w:szCs w:val="24"/>
        </w:rPr>
        <w:t>Северо-Курильского городского округа</w:t>
        <w:tab/>
        <w:tab/>
        <w:tab/>
        <w:tab/>
        <w:tab/>
        <w:t>А.С. Овсянников</w:t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FuturaOrto">
    <w:altName w:val="Segoe UI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Segoe UI" w:hAnsi="a_FuturaOrto;Segoe UI" w:cs="a_FuturaOrto;Segoe U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22508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0:00Z</dcterms:created>
  <dc:creator>Nemo</dc:creator>
  <dc:description/>
  <cp:keywords/>
  <dc:language>en-US</dc:language>
  <cp:lastModifiedBy>User</cp:lastModifiedBy>
  <cp:lastPrinted>2022-12-12T12:43:00Z</cp:lastPrinted>
  <dcterms:modified xsi:type="dcterms:W3CDTF">2024-03-21T22:28:00Z</dcterms:modified>
  <cp:revision>3</cp:revision>
  <dc:subject/>
  <dc:title>Глава администрации</dc:title>
</cp:coreProperties>
</file>