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81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Т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ПРАВЛЕНИЮ МУНИЦИПАЛЬНОЙ СОБСТВЕННОСТЬ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О-КУРИЛЬ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7» ноября 2024 г.   </w:t>
        <w:tab/>
        <w:tab/>
        <w:tab/>
        <w:tab/>
        <w:tab/>
        <w:t xml:space="preserve">                                               № 262</w:t>
      </w:r>
    </w:p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ъятии земельного участка и находящихся на нем объектов недвижим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имущества для муниципальных нужд Северо-Курильского городского округа в связи с признанием расположенного на земельном участке многоквартирного дома аварийным и подлежащим сносу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 Жилищного кодекса Российской Федерации, статьей 279  Гражданского кодекса Российской Федерации, главой VII.I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2 Устава Северо-Курильского городского, Положением о Комитете по управлению муниципальной собственностью Северо-Курильского  городского округа,  утвержденного решением Собрания Северо-Курильского от 28.11.2022  № 4/13-7 «Об образовании иных органов местного самоуправления Северо-Курильского городского округа и утверждении Положений о них», на основании постановления администрации Северо-Курильского городского округа от 16.09.2019 № 440 «О признании многоквартирного дома по ул. 60 лет Октября д.9 аварийным и подлежащим сносу», муниципальной программы Северо-Курильского городского округа «Обеспечение населения Северо-Курильского городского округа качественным жильем» от 04.10.2013 № 350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вязи с признанием многоквартирного дома с кадастровым номером 65:27:0000009:764, расположенного по адресу: Сахалинская область, р-н. Северо-Курильский, г. Северо-Курильск, ул. 60 лет Октября, д. 9,  аварийным и подлежащим сносу, изъять для муниципальных нужд Северо-Курильского городского округа земельный участок с кадастровым номером 65:27:0000011:414, площадью 728 кв.м. из земель населенных пунктов, расположенный по адресу: Сахалинская область, р-н. Северо-Курильский, г. Северо-Курильск, ул. 60 лет Октября, д. 9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вязи с изъятием для муниципальных нужд Северо-Курильского городского округа земельного участка, указанного в пункте 1 настоящего распоряжения, изъять у собственников для муниципальных нужд Северо-Курильского городского округа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жилое помещение общей площадью 51 кв.м. с кадастровым номером 65:27:0000009:1502 по адресу: Сахалинская область, р-н. Северо-Курильский, г. Северо-Курильск, ул. 60 лет Октября, д. 9, кв. 1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жилое помещение общей площадью 40,2 кв.м. с кадастровым номером 65:27:0000009:1501 по адресу: Сахалинская область, р-н. Северо-Курильский, г. Северо-Курильск, ул. 60 лет Октября, д. 9, кв. 2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жилое помещение общей площадью 41,9 кв.м. с кадастровым номером 65:27:0000009:1500 по адресу: Сахалинская область, р-н. Северо-Курильский, г. Северо-Курильск, ул. 60 лет Октября, д. 9, кв. 5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жилое помещение общей площадью 51,3  кв.м. с кадастровым номером 65:27:0000009:1499 по адресу: Сахалинская область, р-н. Северо-Курильский, г. Северо-Курильск, ул. 60 лет Октября, д. 9, кв. 6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жилое помещение общей площадью 41,2  кв.м. с кадастровым номером 65:27:0000009:1491 по адресу: Сахалинская область, р-н. Северо-Курильский, г. Северо-Курильск, ул. 60 лет Октября, д. 9, кв. 7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жилое помещение общей площадью 50,3  кв.м. с кадастровым номером 65:27:0000009:1492 по адресу: Сахалинская область, р-н. Северо-Курильский, г. Северо-Курильск, ул. 60 лет Октября, д. 9, кв. 8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жилое помещение общей площадью 51,2  кв.м. с кадастровым номером 65:27:0000009:1498 по адресу: Сахалинская область, р-н. Северо-Курильский, г. Северо-Курильск, ул. 60 лет Октября, д. 9, кв. 9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жилое помещение общей площадью 51  кв.м. с кадастровым номером 65:27:0000009:1490 по адресу: Сахалинская область, р-н. Северо-Курильский, г. Северо-Курильск, ул. 60 лет Октября, д. 9, кв. 11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жилое помещение общей площадью 40,9  кв.м. с кадастровым номером 65:27:0000009:1489 по адресу: Сахалинская область, р-н. Северо-Курильский, г. Северо-Курильск, ул. 60 лет Октября, д. 9, кв. 12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жилое помещение общей площадью 41,5  кв.м. с кадастровым номером 65:27:0000009:1496 по адресу: Сахалинская область, р-н. Северо-Курильский, г. Северо-Курильск, ул. 60 лет Октября, д. 9, кв. 13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жилое помещение общей площадью 52,3  кв.м. с кадастровым номером 65:27:0000009:1495 по адресу: Сахалинская область, р-н. Северо-Курильский, г. Северо-Курильск, ул. 60 лет Октября, д. 9, кв. 14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жилое помещение общей площадью 51,8  кв.м. с кадастровым номером 65:27:0000009:1487 по адресу: Сахалинская область, р-н. Северо-Курильский, г. Северо-Курильск, ул. 60 лет Октября, д. 9, кв. 16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сетевом издании «Курильский рыбак» и разместить на  официальном сайте администрации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аспоряжения собственникам изымаемой недвижимости в порядке, установленном статьей 56.6 Земе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копию настоящего распоряжения в Управление  Росреестра по Сахалин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 настоящего распоряжения возложить на начальника отдела имущественных и земельных отношений Патюкову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  <w:tab/>
        <w:tab/>
        <w:t xml:space="preserve">                                                                </w:t>
        <w:tab/>
        <w:t xml:space="preserve"> О.Н.Т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Nemo</dc:creator>
  <dc:description/>
  <cp:keywords/>
  <dc:language>en-US</dc:language>
  <cp:lastModifiedBy>Андрей</cp:lastModifiedBy>
  <cp:lastPrinted>2024-02-19T15:51:00Z</cp:lastPrinted>
  <dcterms:modified xsi:type="dcterms:W3CDTF">2024-11-07T22:32:00Z</dcterms:modified>
  <cp:revision>11</cp:revision>
  <dc:subject/>
  <dc:title>Глава администрации</dc:title>
</cp:coreProperties>
</file>